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426" w:type="dxa"/>
        <w:tblLayout w:type="fixed"/>
        <w:tblCellMar>
          <w:top w:w="0" w:type="dxa"/>
          <w:left w:w="108" w:type="dxa"/>
          <w:bottom w:w="0" w:type="dxa"/>
          <w:right w:w="108" w:type="dxa"/>
        </w:tblCellMar>
      </w:tblPr>
      <w:tblGrid>
        <w:gridCol w:w="4252"/>
        <w:gridCol w:w="285"/>
        <w:gridCol w:w="6377"/>
      </w:tblGrid>
      <w:tr>
        <w:trPr/>
        <w:tc>
          <w:tcPr>
            <w:tcW w:w="4252" w:type="dxa"/>
            <w:tcBorders/>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BỘ Y TẾ</w:t>
            </w:r>
          </w:p>
          <w:p>
            <w:pPr>
              <w:pStyle w:val="Normal"/>
              <w:spacing w:before="20" w:after="4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83820</wp:posOffset>
                      </wp:positionV>
                      <wp:extent cx="722630" cy="0"/>
                      <wp:effectExtent l="635" t="5080" r="0" b="5080"/>
                      <wp:wrapNone/>
                      <wp:docPr id="1"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6.6pt" to="132.1pt,6.6pt" stroked="t" o:allowincell="t" style="position:absolute">
                      <v:stroke color="black" weight="9360" joinstyle="miter" endcap="flat"/>
                      <v:fill o:detectmouseclick="t" on="false"/>
                      <w10:wrap type="none"/>
                    </v:line>
                  </w:pict>
                </mc:Fallback>
              </mc:AlternateContent>
            </w:r>
          </w:p>
        </w:tc>
        <w:tc>
          <w:tcPr>
            <w:tcW w:w="285" w:type="dxa"/>
            <w:tcBorders/>
          </w:tcPr>
          <w:p>
            <w:pPr>
              <w:pStyle w:val="Normal"/>
              <w:snapToGrid w:val="false"/>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7" w:type="dxa"/>
            <w:tcBorders/>
          </w:tcPr>
          <w:p>
            <w:pPr>
              <w:pStyle w:val="Normal"/>
              <w:spacing w:before="20" w:after="48"/>
              <w:ind w:left="-252" w:firstLine="2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20" w:after="4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33020</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6pt" to="229.75pt,2.6pt" stroked="t" o:allowincell="t" style="position:absolute">
                      <v:stroke color="black" weight="9360" joinstyle="miter" endcap="flat"/>
                      <v:fill o:detectmouseclick="t" on="false"/>
                      <w10:wrap type="none"/>
                    </v:line>
                  </w:pict>
                </mc:Fallback>
              </mc:AlternateContent>
            </w:r>
          </w:p>
          <w:p>
            <w:pPr>
              <w:pStyle w:val="Normal"/>
              <w:spacing w:before="20" w:after="4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tháng 5  năm 2016</w:t>
            </w:r>
          </w:p>
        </w:tc>
      </w:tr>
    </w:tbl>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TỔNG HỢP Ý KIẾN GÓP Ý </w:t>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ỦA CÁC CƠ QUAN, TỔ CHỨC, CÁ NHÂN ĐỐI VỚI DỰ THẢO </w:t>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GHỊ ĐỊNH HƯỚNG DẪN CẤP CHỨNG CHỈ HÀNH NGHỀ ĐỐI VỚI NGƯỜI HÀNH NGHỀ VÀ CẤP GIẤY PHÉP HOẠT ĐỘNG </w:t>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VỚI CƠ SỞ KHÁM BỆNH, CHỮA BỆNH</w:t>
      </w:r>
    </w:p>
    <w:p>
      <w:pPr>
        <w:pStyle w:val="Normal"/>
        <w:spacing w:before="20" w:after="4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12820</wp:posOffset>
                </wp:positionH>
                <wp:positionV relativeFrom="paragraph">
                  <wp:posOffset>1206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0.95pt" to="474.55pt,0.95pt" stroked="t" o:allowincell="f" style="position:absolute">
                <v:stroke color="black" weight="9360" joinstyle="miter" endcap="flat"/>
                <v:fill o:detectmouseclick="t" on="false"/>
                <w10:wrap type="none"/>
              </v:line>
            </w:pict>
          </mc:Fallback>
        </mc:AlternateContent>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I</w:t>
      </w:r>
    </w:p>
    <w:p>
      <w:pPr>
        <w:pStyle w:val="Normal"/>
        <w:spacing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Ý KIẾN GÓP Ý VỀ SỰ CẦN THIẾT BAN HÀNH NGHỊ ĐỊNH VÀ BỐ CỤC CỦA NGHỊ ĐỊN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175" w:type="dxa"/>
        <w:jc w:val="left"/>
        <w:tblInd w:w="279" w:type="dxa"/>
        <w:tblLayout w:type="fixed"/>
        <w:tblCellMar>
          <w:top w:w="0" w:type="dxa"/>
          <w:left w:w="108" w:type="dxa"/>
          <w:bottom w:w="0" w:type="dxa"/>
          <w:right w:w="108" w:type="dxa"/>
        </w:tblCellMar>
      </w:tblPr>
      <w:tblGrid>
        <w:gridCol w:w="537"/>
        <w:gridCol w:w="5558"/>
        <w:gridCol w:w="8080"/>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Công thươ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Nông nghiệp và phát triển nông thô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hông tin và Truyền thô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Ngoại gia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Nội vụ</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Quốc phò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Giao thông vận tả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Văn hóa, Thể thao và Du lị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hoa học và Công nghệ</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Xây dự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ư phá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ế hoạch Đầu t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ài chí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hành phố Hồ Chí Mi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Sơn L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Bình Thuậ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Bà Rịa Vũng Tà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Thái Bì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Hà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Bình Phướ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An Gia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Khánh Hò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Hà Tĩ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Đồng Thá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Điện Biê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Nghệ 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Cà Ma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Nam Đị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ục Quản lý Môi trường y t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ục Công nghệ Thông t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Bảo hiểm y t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Sức khỏe Bà mẹ - Trẻ e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ục Khoa học Công nghệ và Đào tạ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Việt Nam Thụy Điển Uông Bí</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Y học cổ truyền Trung ươ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Hữu Nghị Việt Đứ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C Đà Nẵ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đa khoa Trung ương Thái Nguyê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Chợ Rẫ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Phong Da liễu Trung ương Quy hò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Phụ sản Trung ươ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Tai Mũi Họng Trung ươ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ội Hành nghề y tư nhân Việt Na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ung tâm y tế dự phòng tỉnh Quảng Ni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đa khoa TN Hà Thà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Đại học Võ Trường Toả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4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ất trí với sự cần thiết và bố cục của Thông tư</w:t>
            </w:r>
          </w:p>
        </w:tc>
      </w:tr>
    </w:tbl>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r>
        <w:br w:type="page"/>
      </w:r>
    </w:p>
    <w:p>
      <w:pPr>
        <w:pStyle w:val="Normal"/>
        <w:tabs>
          <w:tab w:val="clear" w:pos="720"/>
          <w:tab w:val="left" w:pos="6559" w:leader="none"/>
          <w:tab w:val="center" w:pos="7484" w:leader="none"/>
        </w:tabs>
        <w:spacing w:lineRule="exact" w:line="440" w:before="20" w:after="48"/>
        <w:rPr/>
      </w:pPr>
      <w:r>
        <w:rPr>
          <w:rFonts w:cs="Times New Roman" w:ascii="Times New Roman" w:hAnsi="Times New Roman"/>
          <w:b/>
          <w:bCs/>
          <w:color w:val="000000"/>
          <w:sz w:val="24"/>
          <w:szCs w:val="24"/>
          <w:lang w:val="pt-BR"/>
        </w:rPr>
        <w:tab/>
        <w:tab/>
        <w:t>PHẦN II.</w:t>
      </w:r>
    </w:p>
    <w:p>
      <w:pPr>
        <w:pStyle w:val="Normal"/>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ÁC Ý KIẾN GÓP Ý NGOÀI CÁC CHƯƠNG, ĐIỀU</w:t>
      </w:r>
    </w:p>
    <w:p>
      <w:pPr>
        <w:pStyle w:val="Normal"/>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14992" w:type="dxa"/>
        <w:jc w:val="left"/>
        <w:tblInd w:w="-113" w:type="dxa"/>
        <w:tblLayout w:type="fixed"/>
        <w:tblCellMar>
          <w:top w:w="0" w:type="dxa"/>
          <w:left w:w="108" w:type="dxa"/>
          <w:bottom w:w="0" w:type="dxa"/>
          <w:right w:w="108" w:type="dxa"/>
        </w:tblCellMar>
      </w:tblPr>
      <w:tblGrid>
        <w:gridCol w:w="538"/>
        <w:gridCol w:w="2122"/>
        <w:gridCol w:w="5386"/>
        <w:gridCol w:w="69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exact" w:line="400"/>
              <w:ind w:left="70" w:hanging="0"/>
              <w:jc w:val="both"/>
              <w:rPr/>
            </w:pPr>
            <w:r>
              <w:rPr>
                <w:rFonts w:cs="Times New Roman" w:ascii="Times New Roman" w:hAnsi="Times New Roman"/>
                <w:bCs/>
                <w:color w:val="000000"/>
                <w:sz w:val="24"/>
                <w:szCs w:val="24"/>
              </w:rPr>
              <w:t>Đề nghị xác định phạm vi điều chỉnh có báo gồm cả hình thức của cơ sở khám bệnh, chữa bệnh thuộc lực lượng công an không, để quy định thống nhất tại Điều 1, Điều 2 cũng như toàn dự thảo Nghị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exact" w:line="400"/>
              <w:ind w:left="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ối tượng áp dụng của dự thảo Nghị định đã bao gồm cả các cơ sở khám bệnh, chữa bệnh thuộc công 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Cục Công nghệ Thông ti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exact" w:line="400"/>
              <w:ind w:left="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o quy định tại Khoản 2 Điều 14 Nghị định số 24/2009/NĐ-CP ngày 05/3/2009 của Chính phủ quy định chi tiết và biện pháp thi hành Luật Ban hành văn bản quy phạm pháp luật, tên văn bản ghi nên là “Nghị định Quy định” (thay cho “Nghị định Hướng dẫ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exact" w:line="400"/>
              <w:ind w:left="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điều khoản quy định bãi bỏ Thông tư 41/2011/TT-BYT và 41/2015/TT-BYT kể từ thời điểm Nghị định này có hiệu lực.</w:t>
            </w:r>
          </w:p>
          <w:p>
            <w:pPr>
              <w:pStyle w:val="Normal"/>
              <w:tabs>
                <w:tab w:val="clear" w:pos="720"/>
                <w:tab w:val="right" w:pos="6872" w:leader="none"/>
              </w:tabs>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sửa Luật Tổ chức Chính phủ thành ngày 19/6/2015</w:t>
              <w:tab/>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Mục 3 Chương IV đề nghị sửa cụm từ “tổ chức việc cấp” thành “tổ chức thẩm định việc cấ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Giữ nguyên như dự thảo vì nội dung quy định tại Mục 3 Chương IV không chỉ quy định về tổ chức thẩm định mà gồm cả việc tổ chức việc cấp GPHĐ như thế nà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Nội v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sửa Luật Tổ chức Chính phủ thành ngày 19/6/2015</w:t>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nghiên cứu, xem xét lại quy định về phạm vi điều chỉnh và đối tượng áp dụng tại Điều 1, Điều 2 để đảm bảo thống nhất các hình thức tổ chức khám bệnh, chữa bệnh trong lực lượng vũ trang (cả công an, quân đội) hay chỉ quân đội, đảm bảo phù hợp với Luật khám bệnh, chữa bệnh</w:t>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Không sử dụng từ “cán bộ” trong dự thảo Nghị định vì không phù hợp với quy định của Luật cán bộ, công chức năm 2008</w:t>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rà soát bổ sung cụm từ “thành phố trực thuộc Trung ương” vào sau cụm từ “Giám đốc Sở Y tế tỉnh”, “Sở Y tế tỉnh”.</w:t>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không sử dụng ký tự “f” để trình bày các điểm trong khoản để phù hợp với khoản 1 Điều 5 Luật ban hành văn bản quy phạm pháp luậ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Đề nghị bổ sung thêm Điều quy định thẩm quyền của Bộ Quốc phòng trong việc cấp, cấp lại và thu hồi CCHN đối với người làm việc tại các cơ sở khám bệnh, chữa bệnh thuộc Bộ Quốc phòng quản l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giao Cục Y tế giao thông vận tải thẩm định cấp CCHN và GPHĐ các cơ sở khám bệnh, chữa bệnh trong ngành giao thông vận tả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uy định của Luật khám bệnh, chữa bệnh Khoản 1 Điều 45 Bộ Y tế cấp CCHN và GPH Đ cho các cơ sở KBCB của các Bộ, ngành khác (trừ Bộ Quốc phòng). Vì vậy vẫn giữ nội dung này trong dự thảo Nghị địn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Văn hóa, Thể thao và Du lị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sửa Luật Tổ chức Chính phủ thành ngày 19/6/2015</w:t>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ội dung quy định về việc bác sỹ hành nghề làm việc toàn bộ thời gian có chỗ quy định là cơ hữu, có chỗ không quy định. Đề nghị thống nhất nội dung nà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Bộ Khoa học và Công ngh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ề nghị sửa đổi cụm từ “Tiêu chuẩn Việt Nam số ... ” thành “Tiêu chuẩn quốc gia TCV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lang w:val="pt-BR"/>
              </w:rPr>
              <w:t>1. Tên gọi và phạm vi điều chỉnh</w:t>
            </w:r>
          </w:p>
          <w:p>
            <w:pPr>
              <w:pStyle w:val="Normal"/>
              <w:widowControl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ên gọi của dự thảo Nghị định là “Hướng dẫn cấp chứng chỉ hành nghề đối với người hành nghề và cấp giấy phép hoạt động đối với cơ sở khám bệnh, chữa bệnh”. Tuy nhiên, ngoài các nội dung vể điều kiện, thủ tục cấp, cấp lại... quy định tại Khoản 2 và 3 của Điều 1, tại Khoản 1 còn quy định về “các hình thức tổ chức của cơ sở khám bệnh, chữa bệnh; các hình thức tổ chức cơ sở khám bệnh, chữa bệnh trong quân đội...”.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ư vậy, chưa có sự thống nhất giữa tên gọi và nội dung dự thảo Nghị định. Do đó, đề nghị Cơ quan chủ trì soạn thảo cân nhắc thể hiện lại cho đảm bảo sự thống nhấ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Về kỹ thuật soạn thảo</w:t>
            </w:r>
          </w:p>
          <w:p>
            <w:pPr>
              <w:pStyle w:val="Normal"/>
              <w:widowControl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Một số điều như: Điều 14, Điều 18, Điều 23, Điều 25 còn thể hiện dưới hình thức gạch đầu dòng. Cách làm này chưa phù hợp với Thông tư 25/2011/TT-BTP ngày 27/12/2011 của Bộ trưởng Bộ Tư pháp về thể thức, kỹ thuật trình bày văn bản quy phạm pháp luật của Chính phủ, Thủ tướng Chính phủ, Bộ trưởng, Thủ trưởng cơ quan ngang Bộ và văn bản quy phạm pháp luật liên tịch. Do vậy, cần rà soát để chỉnh sửa lại cho phù hợ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Khoản 1 Điều 21 và khoản 1 Điều 22 dự thảo Nghị định quy định “người hành nghề được công nhận biết tiếng Việt thành thạo trong khám bệnh, chữa bệnh khi được cơ sở giáo dục quy định tại khoản 1 Điều 21 Nghị định này kiểm tra”; tuy nhiên, khoản 1 Điều 21 dự thảo không có nội dung quy định về cơ sở giáo dục. Do đó, đề nghị Cơ quan chủ trì soạn thảo chỉnh lý lại nội dung này</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iều 26 và Điều 45 Luật khám bệnh, chữa bệnh quy định Bộ trưởng Bộ Y tế, Bộ trưởng Bộ Quốc phòng, Giám đốc Sở Y tế cấp, cấp lại, điều chỉnh và thu hồi chứng chỉ hành nghề đối với người hành nghề và giấy phép hoạt động đối với cơ sở khám bệnh, chữa bệnh. Tuy nhiên trong dự thảo Nghị định không quy định việc thu hồi chứng chỉ hành nghề và giấy phép hoạt động, đề nghị nghiên cứu, bổ sung nội dung nà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lang w:val="pt-BR"/>
              </w:rPr>
            </w:pPr>
            <w:r>
              <w:rPr>
                <w:rFonts w:cs="Times New Roman" w:ascii="Times New Roman" w:hAnsi="Times New Roman"/>
                <w:bCs/>
                <w:color w:val="000000"/>
                <w:sz w:val="24"/>
                <w:szCs w:val="24"/>
              </w:rPr>
              <w:t>Đã tiếp thu và chỉnh sử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Hiện nay các nội dung về thu hồi, đình chỉ CCHN và GPH Đ không phải là điều kiện kinh doanh, vì vậy đang được quy định tại Thông tư số 35/2013/TT-BYT ngày 30 tháng 10 năm 201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320" w:leader="none"/>
              </w:tabs>
              <w:rPr>
                <w:rFonts w:ascii="Times New Roman" w:hAnsi="Times New Roman" w:cs="Times New Roman"/>
                <w:sz w:val="24"/>
                <w:szCs w:val="24"/>
                <w:lang w:val="pt-BR"/>
              </w:rPr>
            </w:pPr>
            <w:r>
              <w:rPr>
                <w:rFonts w:cs="Times New Roman" w:ascii="Times New Roman" w:hAnsi="Times New Roman"/>
                <w:sz w:val="24"/>
                <w:szCs w:val="24"/>
                <w:lang w:val="pt-BR"/>
              </w:rPr>
              <w:tab/>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ộ Kế hoạch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ên của Nghị định: đề nghị xem xét, sửa thành “Nghị định hướng dẫn cấp chứng chỉ hành nghề đối với người hành nghề khám, chữa bệnh và cấp Giấy phép hoạt động đối với cơ sở khám, chữa bện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ộ Tài chí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lang w:val="pt-BR"/>
              </w:rPr>
              <w:t>- Đề nghị bổ sung Tờ trình Chính phủ và Báo cáo đánh giá tác động của Nghị định</w:t>
            </w:r>
          </w:p>
          <w:p>
            <w:pPr>
              <w:pStyle w:val="Normal"/>
              <w:widowControl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ên dự thảo, đề nghị bổ sung: “Nghị định quy định các hình thức tổ chức của cơ sở khám bệnh, chữa bệnh; cấp chứng chỉ hành nghề đối với người hành nghề và cấp giấy phép hoạt động đối với cơ sở khám bệnh, chữa bệnh”</w:t>
            </w:r>
          </w:p>
          <w:p>
            <w:pPr>
              <w:pStyle w:val="Normal"/>
              <w:widowControl w:val="false"/>
              <w:jc w:val="both"/>
              <w:rPr/>
            </w:pPr>
            <w:r>
              <w:rPr>
                <w:rFonts w:cs="Times New Roman" w:ascii="Times New Roman" w:hAnsi="Times New Roman"/>
                <w:color w:val="000000"/>
                <w:sz w:val="24"/>
                <w:szCs w:val="24"/>
                <w:lang w:val="pt-BR"/>
              </w:rPr>
              <w:t>- Căn cứ:</w:t>
            </w:r>
          </w:p>
          <w:p>
            <w:pPr>
              <w:pStyle w:val="Normal"/>
              <w:widowControl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sửa Luật Tổ chức Chính phủ thành ngày 19/6/2015</w:t>
            </w:r>
          </w:p>
          <w:p>
            <w:pPr>
              <w:pStyle w:val="Normal"/>
              <w:widowControl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bổ sung căn cứ Nghị định số 87/2011/NĐ-C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ề nghị giữ nguyên như dự thảo Nghị định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Hà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ơn đề nghị bổ sung hoặc thay đổi tại mẫu 3 Phụ lục 01 cần bổ sung “02 ảnh màu 04 x 06 cm” vào phần hồ sơ gửi kè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Đồng T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ổ sung “kỹ thuật chuyên môn khác do Giám đốc Sở Y tế tỉnh phê duyệt theo quy định tại Thông tư số 43/2013/TT-BYT và Thông tư số 50/2014/TT-BY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ông bổ sung nội dung này và sẽ đưa vào Thông tư hướng dẫn để phù hợp với thẩm quyền ban hàn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ục Công nghệ Thông ti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nghị sửa Luật Tổ chức Chính phủ thành ngày 19/6/2015</w:t>
            </w:r>
          </w:p>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Vụ Bảo hiểm y t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CHN và phạm vi hành nghề nên giao cho Sở Y tế cà cơ sở KBCB có quyền hạn quy định nhiệm vụ cho các bác sỹ nhất là ở tuyến xã, tuyến huyện đang thiếu bác sỹ trong khi khả năng họ có thể đáp ứng việc KBCB thông thường và chăm sóc sức khỏe ban đầu ở cơ sở. Nghị định có thể giao cho Bộ Y tế hướng dẫn nội dung này.</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ác nội dung ghi theo Quyết định, Thông tư ... mà Bộ y tế đã ban hành là không phù hợp, nên ghi là do Bộ Y tế quy định sẽ phù hợp hơn, hoặc bổ sung thêm các điều khoản giao Bộ Y tế hướng dẫn/quy định cụ thể nội dung có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Việt Nam Thụy Điển Uông Bí</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ần bổ sung điều khoản để làm rõ vị trí người hướng dẫn thực hành để phân biệt với người hướng dẫn tập s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Chợ Rẫ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ỹ sư hóa, Kỹ sư công nghệ sinh học đã có quá trình công tác tại vị trí kỹ thuật viên xét nghiệm; Kỹ sư công nghệ thực phẩm công tác tại khoa Dinh dưỡng đề nghị xem xét để cấp CCH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ưa bổ sung vào dự thảo Nghị định vì Luật khám bệnh, chữa bệnh không quy định cấp CCHN cho các đối tượng này</w:t>
            </w:r>
          </w:p>
        </w:tc>
      </w:tr>
    </w:tbl>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exact" w:line="440" w:before="20" w:after="48"/>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PHẦN III</w:t>
      </w:r>
    </w:p>
    <w:p>
      <w:pPr>
        <w:pStyle w:val="Normal"/>
        <w:spacing w:lineRule="exact" w:line="440" w:before="20" w:after="48"/>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CÁC Ý KIẾN GÓP Ý CỤ THỂ.</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1. Phạm vi điều chỉ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40"/>
        <w:gridCol w:w="6372"/>
        <w:gridCol w:w="3686"/>
        <w:gridCol w:w="43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sz w:val="24"/>
                <w:szCs w:val="24"/>
              </w:rPr>
              <w:t xml:space="preserve">Khoản 1: “Các hình thức tổ chức của cơ sở khám bệnh, chữa bệnh; các hình thức tổ chức cơ sở khám bệnh, chữa bệnh </w:t>
            </w:r>
            <w:r>
              <w:rPr>
                <w:rFonts w:cs="Times New Roman" w:ascii="Times New Roman" w:hAnsi="Times New Roman"/>
                <w:color w:val="000000"/>
                <w:sz w:val="24"/>
                <w:szCs w:val="24"/>
                <w:u w:val="single"/>
              </w:rPr>
              <w:t>thuộc công an</w:t>
            </w:r>
            <w:r>
              <w:rPr>
                <w:rFonts w:cs="Times New Roman" w:ascii="Times New Roman" w:hAnsi="Times New Roman"/>
                <w:color w:val="000000"/>
                <w:sz w:val="24"/>
                <w:szCs w:val="24"/>
              </w:rPr>
              <w:t>, quân đ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120" w:after="120"/>
              <w:ind w:hanging="0"/>
              <w:rPr>
                <w:sz w:val="24"/>
                <w:szCs w:val="24"/>
                <w:lang w:eastAsia="en-US"/>
              </w:rPr>
            </w:pPr>
            <w:r>
              <w:rPr>
                <w:sz w:val="24"/>
                <w:szCs w:val="24"/>
                <w:lang w:eastAsia="en-US"/>
              </w:rPr>
              <w:t>- Đề nghị nghiên cứu bổ sung các nội dung về tiêu chuẩn đối với người hành nghề khám, chữa bệnh như: quy định về sức khỏe, độ tuổi, về trình độ chuyên môn nghề nghiệp và về thâm niên thực hành của người được cấp chứng chỉ hành nghề khám, chữa bệ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ại Khoản 1, Điều 1 đề nghị sửa thành “Các hình thức, tổ chức ....; Các hình thức tổ chức cơ sở khám bệnh, chữa bệnh trong quân đội và công 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 Riêng quy định về độ tuổi không bổ sung vì Luật KBCB không quy định giới hạn tuổi để hành nghề khám bệnh, chữa bệ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120" w:after="120"/>
              <w:ind w:hanging="0"/>
              <w:rPr/>
            </w:pPr>
            <w:r>
              <w:rPr>
                <w:sz w:val="24"/>
                <w:szCs w:val="24"/>
                <w:lang w:eastAsia="en-US"/>
              </w:rPr>
              <w:t xml:space="preserve">    </w:t>
            </w:r>
            <w:r>
              <w:rPr>
                <w:sz w:val="24"/>
                <w:szCs w:val="24"/>
                <w:lang w:eastAsia="en-US"/>
              </w:rPr>
              <w:t>Khoản 1 Điều 1 quy định Phạm vi điều chỉnh của Nghị định này về “Các hình thức tổ chức của cơ sở khám bệnh, chữa bệnh; các hình thức tổ chức cơ sở khám bệnh, chữa bệnh trong quân đội”. Tại Điều 2 quy định đối tượng áp dụng của Nghị định này là “các cơ quan, tổ chức, cá nhân trong nước, bao gồm cả các cơ sở khám bệnh, chữa bệnh thuộc công an và quân đội…”. Vì vậy, đề nghị Bộ Y tế rà soát để đảm bảo thống nhất.</w:t>
            </w:r>
          </w:p>
          <w:p>
            <w:pPr>
              <w:pStyle w:val="Ndieund"/>
              <w:widowControl w:val="false"/>
              <w:spacing w:before="120" w:after="120"/>
              <w:ind w:hanging="0"/>
              <w:rPr>
                <w:sz w:val="24"/>
                <w:szCs w:val="24"/>
                <w:lang w:eastAsia="en-US"/>
              </w:rPr>
            </w:pPr>
            <w:r>
              <w:rPr>
                <w:sz w:val="24"/>
                <w:szCs w:val="24"/>
                <w:lang w:eastAsia="en-US"/>
              </w:rPr>
              <w:t xml:space="preserve">    </w:t>
            </w:r>
            <w:r>
              <w:rPr>
                <w:sz w:val="24"/>
                <w:szCs w:val="24"/>
                <w:lang w:eastAsia="en-US"/>
              </w:rPr>
              <w:t>Ngoài ra, Luật Khám bệnh, chữa bệnh quy định thẩm quyền cấp, cấp lại và thu hồi chứng chỉ hành nghề và cấp, cấp lại và thu hồi giấy phép hoạt động thuộc về Bộ trưởng Bộ Y tế hoặc Bộ trưởng Bộ Quốc phòng hoặc Giám đốc Sở Y tế. Tuy nhiên, nội dung dự thảo Nghị định không quy định thẩm quyền của Bộ trưởng Bộ Quốc phòng. Vì vậy, đề nghị Bộ Y tế bổ sung để đảm bảo hướng dẫn thực hiện theo đúng quy định của Luật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Bộ Tài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bl>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2. Đối tượng áp dụ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từ “Công an” vì Chương 4 Luật khám bệnh, chữa bệnh chỉ quy định về các cơ sở khám bệnh, chữa bệnh trong quân đội và trách nhiệm, quyền hạn của Bộ Quốc phòng đối với các cơ sở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hảo Nghị định quy định “Nghị định này áp dụng đối với các cơ quan, tổ chức, cá nhân trong nước, bao gồm cả các cơ sở khám bệnh, chữa bệnh thuộc công an và quân đội”; tuy nhiên, khoản 2 Điều 26 dự thảo Nghị định quy định Bộ trưởng Bộ Quốc phòng quy định chi tiết điều kiện cấp giấy phép hoạt động đối với các hình thức tổ chức cơ sở khám bệnh, chữa bệnh thuộc thẩm quyền quản lý quy định tại khoản 1 Điều này”. Quy định này là chưa thật sự phù hợp vì: </w:t>
            </w:r>
          </w:p>
          <w:p>
            <w:pPr>
              <w:pStyle w:val="Normal"/>
              <w:widowControl w:val="false"/>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Thứ nhất, Luật đầu tư 2014 không phân biệt đối tượng trong quân đội và ngoài quân đội, nên việc tách thẩm quyền quy định như dự thảo là không phù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ứ hai, khoản 1 của Điều 26 dự thảo Nghị định quy định trong điều kiện thời chiến, Bộ trưởng Bộ Quốc phòng quyết định thành lập các hình thức tổ chức khám bệnh, chữa bệnh phù hợp khác là chưa rõ như thế nào là phù hợp, hơn nữa, nếu đã là thời chiến thì việc tăng cường cán bộ, nhân viên và phương tiện y tế cho các đơn vị lực lượng vũ trang; huy động một số bệnh viện, bệnh xá của các địa phương chuyển sang phục vụ cứu chữa là trách nhiệm của toàn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 Giải thích từ ngữ</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định nghĩa khái niệm “người chịu trách nhiệm chuyên môn kỹ th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giải thích các từ ngữ đảm bảo ngắn gọn, dễ hiểu, tránh dài dòng, không rõ 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Từ ngữ được giải thích phải đủ nghĩa và đề trong ngoặc kép. Đề nghị bổ sung thêm đối tượng sau đại học phải bao gồm cả thạc sỹ, tiến sỹ theo quy định của Luật Giáo dụ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Quốc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rFonts w:eastAsia=".VnTime" w:cs="Times New Roman" w:ascii="Times New Roman" w:hAnsi="Times New Roman"/>
                <w:color w:val="000000"/>
                <w:sz w:val="24"/>
                <w:szCs w:val="24"/>
                <w:lang w:val="pt-BR"/>
              </w:rPr>
              <w:t>- Điều chỉnh Khoản 1: “</w:t>
            </w:r>
            <w:r>
              <w:rPr>
                <w:rFonts w:cs="Times New Roman" w:ascii="Times New Roman" w:hAnsi="Times New Roman"/>
                <w:color w:val="000000"/>
                <w:sz w:val="24"/>
                <w:szCs w:val="24"/>
                <w:lang w:val="pt-BR"/>
              </w:rPr>
              <w:t xml:space="preserve">Thời gian thực hành khám bệnh, chữa bệnh để cấp chứng chỉ hành nghề là thời gian người đề nghị cấp chứng chỉ hành nghề </w:t>
            </w:r>
            <w:r>
              <w:rPr>
                <w:rFonts w:cs="Times New Roman" w:ascii="Times New Roman" w:hAnsi="Times New Roman"/>
                <w:color w:val="000000"/>
                <w:sz w:val="24"/>
                <w:szCs w:val="24"/>
                <w:u w:val="single"/>
                <w:lang w:val="pt-BR"/>
              </w:rPr>
              <w:t>có tham gia</w:t>
            </w:r>
            <w:r>
              <w:rPr>
                <w:rFonts w:cs="Times New Roman" w:ascii="Times New Roman" w:hAnsi="Times New Roman"/>
                <w:color w:val="000000"/>
                <w:sz w:val="24"/>
                <w:szCs w:val="24"/>
                <w:lang w:val="pt-BR"/>
              </w:rPr>
              <w:t xml:space="preserve"> khám bệnh, chữa bệnh liên tục sau khi được cấp văn bằng chuyên môn ...”</w:t>
            </w:r>
          </w:p>
          <w:p>
            <w:pPr>
              <w:pStyle w:val="Normal"/>
              <w:tabs>
                <w:tab w:val="clear" w:pos="720"/>
                <w:tab w:val="left" w:pos="284" w:leader="none"/>
              </w:tabs>
              <w:spacing w:before="60" w:after="60"/>
              <w:jc w:val="both"/>
              <w:rPr/>
            </w:pPr>
            <w:r>
              <w:rPr>
                <w:rFonts w:cs="Times New Roman" w:ascii="Times New Roman" w:hAnsi="Times New Roman"/>
                <w:color w:val="000000"/>
                <w:sz w:val="24"/>
                <w:szCs w:val="24"/>
                <w:lang w:val="pt-BR"/>
              </w:rPr>
              <w:t>- Đề nghị làm rõ điều kiện để được ký kết hợp đồng lao động. Ví dụ: người có bằng tốt nghiệp bác sĩ đa khoa nhưng chưa có văn bằng chuyên môn về chuyên khoa mắt có được ký hợp đồng lao động trực tiếp khám bệnh, chữa bệnh về chuyên khoa mắt hay không?</w:t>
            </w:r>
          </w:p>
          <w:p>
            <w:pPr>
              <w:pStyle w:val="Normal"/>
              <w:tabs>
                <w:tab w:val="clear" w:pos="720"/>
                <w:tab w:val="left" w:pos="284" w:leader="none"/>
              </w:tabs>
              <w:spacing w:before="6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gười làm việc một phần thời gian sau khi trải qua 18 tháng thực hành tại cơ sở khám bệnh, chữa bệnh thì có đủ điều kiện để được cấp CCHN khám bệnh, chữa bệnh hay không?</w:t>
            </w:r>
          </w:p>
          <w:p>
            <w:pPr>
              <w:pStyle w:val="Normal"/>
              <w:tabs>
                <w:tab w:val="clear" w:pos="720"/>
                <w:tab w:val="left" w:pos="284" w:leader="none"/>
              </w:tabs>
              <w:spacing w:before="6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gười làm việc một phần thời gian sau khi trải qua 54 tháng làm việc tại cơ sở khám bệnh, chữa bệnh thì có đủ điều kiện để làm để làm người chịu trách nhiệm chuyên môn kỹ thuật hay không?</w:t>
            </w:r>
          </w:p>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eastAsia=".VnTime" w:cs="Times New Roman" w:ascii="Times New Roman" w:hAnsi="Times New Roman"/>
                <w:color w:val="000000"/>
                <w:sz w:val="24"/>
                <w:szCs w:val="24"/>
                <w:lang w:val="pt-BR"/>
              </w:rPr>
              <w:t>- Thêm vào khoản 1</w:t>
            </w:r>
            <w:r>
              <w:rPr>
                <w:rFonts w:cs="Times New Roman" w:ascii="Times New Roman" w:hAnsi="Times New Roman"/>
                <w:color w:val="000000"/>
                <w:sz w:val="24"/>
                <w:szCs w:val="24"/>
                <w:lang w:val="pt-BR"/>
              </w:rPr>
              <w:t xml:space="preserve">: Thời gian thực hành khám bệnh, chữa bệnh để cấp chứng chỉ hành nghề chuyên khoa xét nghiệm, phục hồi chức năng đối với các đối tượng là kỹ thuật viên (trình độ đại học) theo Điều 24 của Luật khám bệnh, chữa bện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iểm a, khoản 1 đề nghị bổ sung loại hình “Trung tâm y tế có giường bệnh và Trung tâm y tế Quân dân 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Bà Rịa Vũng Tà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iểm a khoản 3 đề nghị sửa thành  “… thời gian hoạt động là 24 giờ/ngày và 07 ngày/tuần thì người làm việc toàn thời gian tại cơ sở khám bệnh, chữa bệnh phải là người làm việ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ưa hướng dẫn cụ thể này vào Thông tư hướng dẫ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1: đề nghị thay cụm từ “Cơ sở Giám định y khoa” thành “Trung tâm Giám định y khoa” trong toàn bộ dự thảo Nghị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Luật KBCB quy định là “Cơ sở Giám định y khoa” vì vậy giữ nguyên như dự thảo Nghị đị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và Khoản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bỏ các cụm từ “định hướng chuyên khoa” vì đào tạo theo loại hình này là đào tạo ngắn hạn, sau đào tạo không được cấp văn bằng và hiện nay chưa có văn bản pháp quy nào quy định chính thức về loại hình đào tạo nà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bổ sung các cụm từ: “thời gian thực hành lâm sàng trong chương trình đào tạo” vào trước các cụm từ “sau đại học (bác sĩ nội trú, chuyên khoa cấp I, ...” vì trong chương trình đào tạo sau đại học hiện nay, tùy từng loại hình đào tạo mà thời gian thực hành lâm sàng chỉ là 1 phần trong chương trình đào tạo và phù hợp với quy định tại Mục c, Khoảng 1, Điều 5, Chương II của dự th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thay cụm từ “thạc sĩ y học lâm sàng, tiến sĩ y học lâm sàng” thành “thạc sĩ y học, tiến sĩ y học” do cần ghi theo danh mục mã ngành được Bộ Giáo dục và Đào tạo quy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ục Khoa học Công nghệ và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ụm từ “Người chịu trách nhiệm chuyên môn kỹ thuật” và “Người phụ trách chuyên mô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ệnh viện Việt Nam Thụy Điển Uông B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ục 1 về thời gian thực hành KBCB để cấp CCHN đề nghị bổ sung thêm thạc sỹ, tiến s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ục 2 thời gian khám bệnh, chữa bệnh để làm người chịu trách nhiệm chuyên môn kỹ thuật hoặc người phụ trách khoa phòng … đề nghị bổ sung thạc sỹ, tiến s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Y học cổ truyền Trung 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ụm từ Thạc sỹ, Tiến sỹ vào Mục 1, Mục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Tai Mũi Họng Trung 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Thời gian thực hành khám bệnh, chữa bệnh để cấp chứng chỉ hành nghề: bổ sung thời gian thực hành đối với </w:t>
            </w:r>
            <w:r>
              <w:rPr>
                <w:rFonts w:cs="Times New Roman" w:ascii="Times New Roman" w:hAnsi="Times New Roman"/>
                <w:i/>
                <w:color w:val="000000"/>
                <w:sz w:val="24"/>
                <w:szCs w:val="24"/>
                <w:lang w:val="vi-VN" w:eastAsia="vi-VN"/>
              </w:rPr>
              <w:t>đối tượng có bằng thạc sỹ, tiến sỹ y khoa.</w:t>
            </w:r>
          </w:p>
          <w:p>
            <w:pPr>
              <w:pStyle w:val="Normal"/>
              <w:jc w:val="both"/>
              <w:rPr/>
            </w:pPr>
            <w:r>
              <w:rPr>
                <w:rFonts w:cs="Times New Roman" w:ascii="Times New Roman" w:hAnsi="Times New Roman"/>
                <w:color w:val="000000"/>
                <w:sz w:val="24"/>
                <w:szCs w:val="24"/>
                <w:lang w:val="vi-VN" w:eastAsia="vi-VN"/>
              </w:rPr>
              <w:t xml:space="preserve">- Thời gian khám bệnh, chữa bệnh để làm người chịu trách nhiệm chuyên môn kỹ thuật hoặc người phụ trách khoa, phòng, bộ phận chuyên môn (sau đây gọi tắt là khoa):  </w:t>
            </w:r>
            <w:r>
              <w:rPr>
                <w:rFonts w:cs="Times New Roman" w:ascii="Times New Roman" w:hAnsi="Times New Roman"/>
                <w:i/>
                <w:color w:val="000000"/>
                <w:sz w:val="24"/>
                <w:szCs w:val="24"/>
                <w:lang w:val="vi-VN" w:eastAsia="vi-VN"/>
              </w:rPr>
              <w:t>bổ sung thời gian khám bệnh, chữa bệnh</w:t>
            </w:r>
            <w:r>
              <w:rPr>
                <w:rFonts w:cs="Times New Roman" w:ascii="Times New Roman" w:hAnsi="Times New Roman"/>
                <w:color w:val="000000"/>
                <w:sz w:val="24"/>
                <w:szCs w:val="24"/>
                <w:lang w:val="vi-VN" w:eastAsia="vi-VN"/>
              </w:rPr>
              <w:t xml:space="preserve"> </w:t>
            </w:r>
            <w:r>
              <w:rPr>
                <w:rFonts w:cs="Times New Roman" w:ascii="Times New Roman" w:hAnsi="Times New Roman"/>
                <w:i/>
                <w:color w:val="000000"/>
                <w:sz w:val="24"/>
                <w:szCs w:val="24"/>
                <w:lang w:val="vi-VN" w:eastAsia="vi-VN"/>
              </w:rPr>
              <w:t>đối với đối tượng có bằng thạc sỹ, tiến sỹ y khoa</w:t>
            </w:r>
            <w:r>
              <w:rPr>
                <w:rFonts w:cs="Times New Roman" w:ascii="Times New Roman" w:hAnsi="Times New Roman"/>
                <w:color w:val="000000"/>
                <w:sz w:val="24"/>
                <w:szCs w:val="24"/>
                <w:lang w:val="vi-VN" w:eastAsia="vi-VN"/>
              </w:rPr>
              <w:t xml:space="preserve">. </w:t>
            </w:r>
          </w:p>
          <w:p>
            <w:pPr>
              <w:pStyle w:val="Normal"/>
              <w:jc w:val="both"/>
              <w:rPr>
                <w:rFonts w:ascii="Times New Roman" w:hAnsi="Times New Roman" w:cs="Times New Roman"/>
                <w:i/>
                <w:i/>
                <w:sz w:val="26"/>
                <w:szCs w:val="26"/>
                <w:lang w:eastAsia="vi-VN"/>
              </w:rPr>
            </w:pPr>
            <w:r>
              <w:rPr>
                <w:rFonts w:cs="Times New Roman" w:ascii="Times New Roman" w:hAnsi="Times New Roman"/>
                <w:i/>
                <w:color w:val="000000"/>
                <w:sz w:val="24"/>
                <w:szCs w:val="24"/>
                <w:lang w:val="vi-VN" w:eastAsia="vi-VN"/>
              </w:rPr>
              <w:t>- Bổ sung thời gian ký kết hợp đồng thực hành tại cơ sở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w:t>
            </w:r>
          </w:p>
          <w:p>
            <w:pPr>
              <w:pStyle w:val="Normal"/>
              <w:spacing w:lineRule="exact" w: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60"/>
        <w:ind w:right="-47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4. </w:t>
      </w:r>
      <w:r>
        <w:rPr>
          <w:rFonts w:cs="Times New Roman" w:ascii="Times New Roman" w:hAnsi="Times New Roman"/>
          <w:b/>
          <w:bCs/>
          <w:color w:val="000000"/>
          <w:sz w:val="24"/>
          <w:szCs w:val="24"/>
          <w:lang w:val="it-IT"/>
        </w:rPr>
        <w:t>Nguyên tắc hướng dẫn và áp dụng pháp luậ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1: đề nghị xem lại nội dung Nghị định này lại hướng dẫn Nghị định số 87/2011/NĐ-CP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 bỏ nội dung này trong dự thảo Nghị đị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ề nghị không nêu lại Nghị định 87/2011/NĐ-CP do việc ban hành một Nghị định để hướng dẫn Nghị định khác không phù hợp Điều 14 Luật ban hành văn bản quy phạm pháp luật năm 20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3 Điều 4 dự thảo Nghị định có đề cập đến việc thu và sử dụng một số loại lệ phí như: lệ phí cấp, cấp lại chứng chỉ hành nghề; lệ phí cấp, cấp lại và điều chỉnh giấy phép hoạt động của các cơ sở khám bệnh, chữa bệnh;... Tuy nhiên, các khoản lệ phí này không được quy định trong Danh mục lệ phí ban hành kèm theo Luật phí và lệ phí (có hiệu lực thi hành từ ngày 01/01/2017). Do vậy, đề nghị cơ quan soạn thảo xem xét lại nội dung này để đảm bảo tính khả thi và tính hợp pháp của văn bản sau khi được ban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 bỏ nội dung này trong dự thảo Nghị đị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oản 1 quy định “Nghị định này hướng dẫn những điều, khoản, điểm mà Luật khám bệnh, chữa bệnh và Nghị định số 87/2011/NĐ-CP ngày 27/9/2011 của Chính phủ quy định chi tiết và hướng dẫn thi hành một số điều của Luật khám bệnh, chữa bệnh giao cho </w:t>
            </w:r>
            <w:r>
              <w:rPr>
                <w:rFonts w:cs="Times New Roman" w:ascii="Times New Roman" w:hAnsi="Times New Roman"/>
                <w:i/>
                <w:color w:val="000000"/>
                <w:sz w:val="24"/>
                <w:szCs w:val="24"/>
              </w:rPr>
              <w:t>Bộ trưởng Bộ Y tế hướng dẫn thi hành</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trên chỉ phù hợp với việc ban hành Thông tư của Bộ trưởng Bộ Y tế; mặt khác, nội dung này đưa vào dự thảo nghị định và không cần thiết; do đó đề nghị xem xét  bỏ khoản này.</w:t>
            </w:r>
          </w:p>
          <w:p>
            <w:pPr>
              <w:pStyle w:val="Normal"/>
              <w:jc w:val="both"/>
              <w:rPr/>
            </w:pPr>
            <w:r>
              <w:rPr>
                <w:rFonts w:cs="Times New Roman" w:ascii="Times New Roman" w:hAnsi="Times New Roman"/>
                <w:color w:val="000000"/>
                <w:sz w:val="24"/>
                <w:szCs w:val="24"/>
              </w:rPr>
              <w:t>- Khoản 3: tại Danh mục phí và lệ phí ban hành kèm theo Luật phí và lệ phí số 97/2015/QH13 ngày 25/11/2015 (có hiêu lực thi hành từ ngày 01/01/2017)quy định “</w:t>
            </w:r>
            <w:r>
              <w:rPr>
                <w:rFonts w:cs="Times New Roman" w:ascii="Times New Roman" w:hAnsi="Times New Roman"/>
                <w:i/>
                <w:color w:val="000000"/>
                <w:sz w:val="24"/>
                <w:szCs w:val="24"/>
              </w:rPr>
              <w:t>Phí thẩm định hoạt động cơ sở khám bệnh, chữa bệnh</w:t>
            </w:r>
            <w:r>
              <w:rPr>
                <w:rFonts w:cs="Times New Roman" w:ascii="Times New Roman" w:hAnsi="Times New Roman"/>
                <w:color w:val="000000"/>
                <w:sz w:val="24"/>
                <w:szCs w:val="24"/>
              </w:rPr>
              <w:t>” (điểm 4.5 mục VIII Danh mục phí), không quy định lệ phí cấp giấy chứng chỉ hành nghề, cấp giấy phép hoạt động đối với cơ sở khám bệnh, chữa bệnh. Theo đó, để phù hợp với quy định tại Luật phí và lệ phí, đề nghị sửa lại như sau: “</w:t>
            </w:r>
            <w:r>
              <w:rPr>
                <w:rFonts w:cs="Times New Roman" w:ascii="Times New Roman" w:hAnsi="Times New Roman"/>
                <w:i/>
                <w:color w:val="000000"/>
                <w:sz w:val="24"/>
                <w:szCs w:val="24"/>
              </w:rPr>
              <w:t>Việc thu và sử dụng lệ phí thẩm định hồ sơ cấp, cấp lại… theo quy định của pháp luật về phí và lệ phí hiện hành</w:t>
            </w:r>
            <w:r>
              <w:rPr>
                <w:rFonts w:cs="Times New Roman" w:ascii="Times New Roman" w:hAnsi="Times New Roman"/>
                <w:color w:val="000000"/>
                <w:sz w:val="24"/>
                <w:szCs w:val="24"/>
              </w:rPr>
              <w:t>”; đồng thời tách riêng thành một Điều theo quy định tại Khoản 3 Điều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ều 5 Hành vi bị nghiêm cấm: theo quy định tại khoản 2 Điều 14 Hiến pháp năm 2013 thì “</w:t>
            </w:r>
            <w:r>
              <w:rPr>
                <w:rFonts w:cs="Times New Roman" w:ascii="Times New Roman" w:hAnsi="Times New Roman"/>
                <w:i/>
                <w:color w:val="000000"/>
                <w:sz w:val="24"/>
                <w:szCs w:val="24"/>
              </w:rPr>
              <w:t>Quyền con người, quyền công dân chỉ có thể bị hạn chế theo quy định của luật trong trường hợp cần thiết vì lý do quốc phòng, an ninh quốc gia, trật từ, an toàn xã hội, đạo đức xã hội, sức khỏe cộng đồng</w:t>
            </w:r>
            <w:r>
              <w:rPr>
                <w:rFonts w:cs="Times New Roman" w:ascii="Times New Roman" w:hAnsi="Times New Roman"/>
                <w:color w:val="000000"/>
                <w:sz w:val="24"/>
                <w:szCs w:val="24"/>
              </w:rPr>
              <w:t xml:space="preserve">”; do đó, đề nghị cân nhắc việc quy định hành vi bị nghiêm cấm tại dự thảo Nghị địn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ài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ã tiếp thu và chỉnh sửa và bỏ các nội dung này trong dự thảo Nghị định</w:t>
            </w:r>
          </w:p>
          <w:p>
            <w:pPr>
              <w:pStyle w:val="Normal"/>
              <w:spacing w:lineRule="exact" w: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4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3: “gồm cả điều chỉnh phạm vi hoạt động chuyên môn trong CCHN;…” chưa được quy định trong Thông tư số 03/2013/TT-BY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iện B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sz w:val="24"/>
                <w:szCs w:val="24"/>
              </w:rPr>
              <w:t>Khoản 3 Điều 4 dự thảo Nghị định quy định về việc “thu và sử dụng lệ phí cấp, cấp lại chứng chỉ hành nghề bao gồm cả điều chính hoạt động của các cơ quan chuyên môn trong chứng chỉ hành nghề…”, Bộ Tư pháp thấy rằng, về vấn đề này, Luật phí, lệ phí năm 2015 đã quy định phí thẩm định hoạt động cơ sở khám bệnh, chữa bệnh; điều kiện hành nghề khám bệnh, chữa bệnh đã giao cơ quan quy định là Bộ Tài chính. Do đó, không nên quy định lại mà nên dẫn chiếu nếu xét thấy cần thi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360"/>
        <w:ind w:right="-47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5. </w:t>
      </w:r>
      <w:r>
        <w:rPr>
          <w:rFonts w:cs="Times New Roman" w:ascii="Times New Roman" w:hAnsi="Times New Roman"/>
          <w:b/>
          <w:bCs/>
          <w:color w:val="000000"/>
          <w:sz w:val="24"/>
          <w:szCs w:val="24"/>
          <w:lang w:val="it-IT"/>
        </w:rPr>
        <w:t>H</w:t>
      </w:r>
      <w:r>
        <w:rPr>
          <w:rFonts w:cs="Times New Roman" w:ascii="Times New Roman" w:hAnsi="Times New Roman"/>
          <w:b/>
          <w:bCs/>
          <w:color w:val="000000"/>
          <w:sz w:val="24"/>
          <w:szCs w:val="24"/>
        </w:rPr>
        <w:t>ành vi bị nghiêm cấ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không quy định lại các hành vi bị nghiêm cấm vì đã thể hiện tại Điều 6 Luật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 bỏ nội dung nà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ân nhắc bỏ Điều 5 vì nội dung trùng lắp với khoản 2, 3, 4, 7, 13 Điều 6 Luật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 bỏ nội dung nà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vì đã quy định tại Điều 6 Luật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Quốc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Điều 5 dự thảo Nghị định quy định nội dung về các hành vi bị cấm, Bộ Tư pháp thấy rằng, nội dung này nhắc lại Điều 6 Luật khám bệnh, chữa bệnh; do đó, đề nghị Cơ quan chủ trì soạn thảo rà soát lại nội dung này theo hướng nội dung đã quy định rồi thì không quy định lại, nội dung cần quy định chi tiết thì bổ sung nhằm bảo đảm phù hợp với Luật ban hành văn bản quy phạm pháp l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Khoản 5 của dự thảo Nghị định có quy định: cán bộ, công chức, viên chức chỉ được tham gia quản lý, điều hành tại các cơ sở khám bệnh, chữa bệnh có phần vốn của Nhà nước nếu được cơ quan nhà nước có thẩm quyền cử tham gia. Tuy nhiên, đề nghị cơ quan soạn thảo xem xét, điều chỉnh bảo đảm phù hợp với quy định tại khoản 2, Điều 1 của Nghị quyết 93/NQ-CP ngày 15/12/2014 của Chính phủ về một số cơ chế, chính sách phát triển y tế, trong đó quy định “Cơ sở khám bệnh, chữa bệnh công được cử công chức, viên chức làm việc tại bệnh viện tư” và khoản 2, Điều 14 Luật Viên chứ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2 : bổ sung đối tượng học cao học, nghiên cứu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hành vi gian lận trong việc xác nhận thời gian thực hành để cảnh báo, xử phạt những trường hợp người không thực hành hoặc thực hành không đủ 18 tháng tại cơ sở KCB “hợp thức hóa” việc xác nhận thời gian này để có đủ thủ tục cấp CCH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Vụ Bảo hiểm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val="vi-VN" w:eastAsia="vi-VN"/>
              </w:rPr>
            </w:pPr>
            <w:r>
              <w:rPr>
                <w:rFonts w:cs="Times New Roman" w:ascii="Times New Roman" w:hAnsi="Times New Roman"/>
                <w:color w:val="000000"/>
                <w:sz w:val="24"/>
                <w:szCs w:val="26"/>
                <w:lang w:eastAsia="vi-VN"/>
              </w:rPr>
              <w:t xml:space="preserve">1. </w:t>
            </w:r>
            <w:r>
              <w:rPr>
                <w:rFonts w:cs="Times New Roman" w:ascii="Times New Roman" w:hAnsi="Times New Roman"/>
                <w:color w:val="000000"/>
                <w:sz w:val="24"/>
                <w:szCs w:val="26"/>
                <w:lang w:val="vi-VN" w:eastAsia="vi-VN"/>
              </w:rPr>
              <w:t>Mục b, Khoản 1, Điều 5</w:t>
            </w:r>
          </w:p>
          <w:p>
            <w:pPr>
              <w:pStyle w:val="Normal"/>
              <w:jc w:val="both"/>
              <w:rPr>
                <w:rFonts w:ascii="Times New Roman" w:hAnsi="Times New Roman" w:cs="Times New Roman"/>
                <w:color w:val="000000"/>
                <w:sz w:val="24"/>
                <w:szCs w:val="26"/>
                <w:lang w:val="vi-VN" w:eastAsia="vi-VN"/>
              </w:rPr>
            </w:pPr>
            <w:r>
              <w:rPr>
                <w:rFonts w:cs="Times New Roman" w:ascii="Times New Roman" w:hAnsi="Times New Roman"/>
                <w:color w:val="000000"/>
                <w:sz w:val="24"/>
                <w:szCs w:val="26"/>
                <w:lang w:val="vi-VN" w:eastAsia="vi-VN"/>
              </w:rPr>
              <w:t>- Ý 1, đề nghị sửa lại thành: “Văn bằng chuyên môn y thuộc một trong các loại văn bằng: bác sĩ đa khoa, bác sĩ y học cổ truyền, bác sĩ răng hàm mặt, bác sĩ y học dự phòng hoặc bác sĩ chuyên khoa đã được công nhận tại Việt Nam”.</w:t>
            </w:r>
          </w:p>
          <w:p>
            <w:pPr>
              <w:pStyle w:val="Normal"/>
              <w:jc w:val="both"/>
              <w:rPr>
                <w:rFonts w:ascii="Times New Roman" w:hAnsi="Times New Roman" w:cs="Times New Roman"/>
                <w:color w:val="000000"/>
                <w:sz w:val="24"/>
                <w:szCs w:val="26"/>
                <w:lang w:val="vi-VN" w:eastAsia="vi-VN"/>
              </w:rPr>
            </w:pPr>
            <w:r>
              <w:rPr>
                <w:rFonts w:cs="Times New Roman" w:ascii="Times New Roman" w:hAnsi="Times New Roman"/>
                <w:color w:val="000000"/>
                <w:sz w:val="24"/>
                <w:szCs w:val="26"/>
                <w:lang w:val="vi-VN" w:eastAsia="vi-VN"/>
              </w:rPr>
              <w:t xml:space="preserve">- Đề nghị Bỏ ý 4 trong dự thảo.  </w:t>
            </w:r>
          </w:p>
          <w:p>
            <w:pPr>
              <w:pStyle w:val="Normal"/>
              <w:jc w:val="both"/>
              <w:rPr>
                <w:rFonts w:ascii="Times New Roman" w:hAnsi="Times New Roman" w:cs="Times New Roman"/>
                <w:color w:val="000000"/>
                <w:sz w:val="24"/>
                <w:szCs w:val="26"/>
                <w:lang w:eastAsia="vi-VN"/>
              </w:rPr>
            </w:pPr>
            <w:r>
              <w:rPr>
                <w:rFonts w:cs="Times New Roman" w:ascii="Times New Roman" w:hAnsi="Times New Roman"/>
                <w:color w:val="000000"/>
                <w:sz w:val="24"/>
                <w:szCs w:val="26"/>
                <w:lang w:val="vi-VN" w:eastAsia="vi-VN"/>
              </w:rPr>
              <w:t>- Ý 5 của dự thảo chuyển thành ý 4, bỏ nội dung “gồm: cử nhân lâm sàng, cử nhân nội khoa và ngoại khoa, cử nhân điều trị học (y đa khoa), cử nhân Trung Y (Y học cổ truyền), cử nhân Răng Hàm Mặt, cử nhân Răng (Nha sĩ)”, do có thể phát sinh các tên bằng khác và sửa thành: “Trường hợp người tốt nghiệp cử nhân y khoa trình độ đại học do nước ngoài cấp theo quy định của Bộ Y tế.”</w:t>
            </w:r>
          </w:p>
          <w:p>
            <w:pPr>
              <w:pStyle w:val="Normal"/>
              <w:jc w:val="both"/>
              <w:rPr/>
            </w:pPr>
            <w:r>
              <w:rPr>
                <w:rFonts w:cs="Times New Roman" w:ascii="Times New Roman" w:hAnsi="Times New Roman"/>
                <w:color w:val="000000"/>
                <w:sz w:val="24"/>
                <w:szCs w:val="26"/>
                <w:lang w:eastAsia="vi-VN"/>
              </w:rPr>
              <w:t>2</w:t>
            </w:r>
            <w:r>
              <w:rPr>
                <w:rFonts w:cs="Times New Roman" w:ascii="Times New Roman" w:hAnsi="Times New Roman"/>
                <w:color w:val="000000"/>
                <w:sz w:val="24"/>
                <w:szCs w:val="24"/>
                <w:lang w:eastAsia="vi-VN"/>
              </w:rPr>
              <w:t xml:space="preserve">. </w:t>
            </w:r>
            <w:r>
              <w:rPr>
                <w:rFonts w:cs="Times New Roman" w:ascii="Times New Roman" w:hAnsi="Times New Roman"/>
                <w:b/>
                <w:color w:val="000000"/>
                <w:sz w:val="24"/>
                <w:szCs w:val="24"/>
              </w:rPr>
              <w:t>Mục c, Khoản 1, Điều 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chứng chỉ hoặc giấy chứng nhận chuyên khoa định hướng” và “Trường hợp thời gian đào tạo chuyên khoa định hướng không đủ thời gian theo quy định tại Điều 24 Luật khám bệnh, chữa bệnh thì phải bổ sung giấy xác nhận quá trình thực hành để đủ thời gian thực hành theo quy định tại Điều 24 Luật khám bệnh, chữa bệnh” với lý do như đã nêu trên.</w:t>
            </w:r>
          </w:p>
          <w:p>
            <w:pPr>
              <w:pStyle w:val="Normal"/>
              <w:jc w:val="both"/>
              <w:rPr>
                <w:rFonts w:ascii="Times New Roman" w:hAnsi="Times New Roman" w:cs="Times New Roman"/>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ề nghị sửa đoạn “Quá trình thực hành … tiến sỹ y học lâm sàng” thành: “Quá trình thực hành theo quy định tại Điều 18 Nghị định này bao gồm cả thời gian thực hành lâm sàng trong chương trình đào tạo bác sĩ nội trú, chuyên khoa cấp I, chuyên khoa cấp II, thạc sỹ y học, tiến sỹ 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Cục Khoa học, Công nghệ và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bCs/>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6"/>
                <w:lang w:val="vi-VN" w:eastAsia="vi-VN"/>
              </w:rPr>
              <w:t xml:space="preserve">1. Khám bệnh, chữa bệnh không có chứng chỉ hành nghề </w:t>
            </w:r>
            <w:r>
              <w:rPr>
                <w:rFonts w:cs="Times New Roman" w:ascii="Times New Roman" w:hAnsi="Times New Roman"/>
                <w:i/>
                <w:color w:val="000000"/>
                <w:sz w:val="24"/>
                <w:szCs w:val="26"/>
                <w:lang w:val="vi-VN" w:eastAsia="vi-VN"/>
              </w:rPr>
              <w:t xml:space="preserve">hoặc hành nghề không thuộc đối tượng phải cấp CCHN </w:t>
            </w:r>
          </w:p>
          <w:p>
            <w:pPr>
              <w:pStyle w:val="Normal"/>
              <w:tabs>
                <w:tab w:val="clear" w:pos="720"/>
                <w:tab w:val="left" w:pos="1351" w:leader="none"/>
              </w:tabs>
              <w:jc w:val="both"/>
              <w:rPr>
                <w:rFonts w:ascii="Times New Roman" w:hAnsi="Times New Roman" w:cs="Times New Roman"/>
                <w:color w:val="000000"/>
                <w:sz w:val="24"/>
                <w:szCs w:val="24"/>
              </w:rPr>
            </w:pPr>
            <w:r>
              <w:rPr>
                <w:rFonts w:cs="Times New Roman" w:ascii="Times New Roman" w:hAnsi="Times New Roman"/>
                <w:i/>
                <w:color w:val="000000"/>
                <w:sz w:val="26"/>
                <w:szCs w:val="28"/>
                <w:lang w:val="vi-VN"/>
              </w:rPr>
              <w:t xml:space="preserve">2. Cần xem lại quy định “hành nghề khám bệnh, chữa bệnh, cung cấp dịch vụ khám bệnh, chữa bệnh vượt quá phạm vi hoạt động chuyên môn được ghi trong chứng chỉ hành nghề, giấy phép hoạt động, trừ trường hợp cấp cứu.” Vì điểm a điều 29 Nghị định này quy định </w:t>
            </w:r>
            <w:r>
              <w:rPr>
                <w:rFonts w:cs="Times New Roman" w:ascii="Times New Roman" w:hAnsi="Times New Roman"/>
                <w:i/>
                <w:color w:val="000000"/>
                <w:sz w:val="26"/>
                <w:szCs w:val="28"/>
                <w:lang w:val="vi-VN" w:eastAsia="vi-VN"/>
              </w:rPr>
              <w:t xml:space="preserve">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 </w:t>
            </w:r>
            <w:r>
              <w:rPr>
                <w:rFonts w:cs="Times New Roman" w:ascii="Times New Roman" w:hAnsi="Times New Roman"/>
                <w:i/>
                <w:color w:val="000000"/>
                <w:sz w:val="24"/>
                <w:szCs w:val="26"/>
                <w:lang w:val="vi-VN" w:eastAsia="vi-VN"/>
              </w:rPr>
              <w:t xml:space="preserve">khoản 2 Điều 9 có mâu thuẫn với khoản 2 Điều 5 là “ Người chịu trách nhiệm chuyên môn kỹ thuật của cơ sở khám bệnh, chữa bệnh căn cứ phạm vi hoạt động chuyên môn ghi trên chứng chỉ hành nghề, văn bằng, chứng chỉ và năng lực của người hành nghề để cho phép người hành nghề được thực hiện các chuyên môn kỹ thuật cụ thể tại cơ sở khám bệnh, chữa bệnh do mình phụ trách </w:t>
            </w:r>
            <w:r>
              <w:rPr>
                <w:rFonts w:cs="Times New Roman" w:ascii="Times New Roman" w:hAnsi="Times New Roman"/>
                <w:i/>
                <w:color w:val="000000"/>
                <w:sz w:val="26"/>
                <w:szCs w:val="28"/>
                <w:lang w:val="vi-VN" w:eastAsia="vi-VN"/>
              </w:rPr>
              <w:t>v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 bỏ nội dung này trong dự thảo Nghị định và sẽ đưa quy định cụ thể trong Thông tư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giải thích rõ từ ngữ “thành lập, tham gia thành lập hoặc tham gia quản lý, điều hành”.</w:t>
            </w:r>
          </w:p>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án bộ, công chức, viên chức y tế có được làm người chịu trách nhiệm chuyên môn kỹ thuật của cơ sở khám bệnh, chữa bệnh được thành lập và hoạt động theo Luật doanh nghiệp và Luật hợp tác xã hay k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 Bỏ khoản 5 Điều 5.</w:t>
            </w:r>
          </w:p>
          <w:p>
            <w:pPr>
              <w:pStyle w:val="Normal"/>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Cán bộ, công chức viên chức có thể tham gia thực hiện hoạt động quản lý, điều hành, thực hiện hoạt động KBCB ngoài giờ 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ung tâm y tế dự phòng tỉnh Quảng N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it-IT"/>
        </w:rPr>
      </w:pPr>
      <w:r>
        <w:rPr>
          <w:rFonts w:cs="Times New Roman" w:ascii="Times New Roman" w:hAnsi="Times New Roman"/>
          <w:b/>
          <w:bCs/>
          <w:color w:val="000000"/>
          <w:sz w:val="24"/>
          <w:szCs w:val="24"/>
        </w:rPr>
        <w:t>Điều 6. Hồ sơ đề nghị cấp, cấp lại chứng chỉ hành nghề đối với người Việt Nam</w:t>
      </w:r>
    </w:p>
    <w:p>
      <w:pPr>
        <w:pStyle w:val="Normal"/>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3 đề nghị xem xét dự cần thiết việc quy định định nộp các giấy tờ theo quy định tại khoản 1 Điều 6 (ví dụ nộp văn bằng về chuyên môn là không cần thiết vì những văn bằng này đã nộp để được cấp chứng chỉ hành ngh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Tiết 4 điểm b khoản 1 đề nghị làm rõ cơ sở của việc cấp CCHN cho bác sỹ y học dự phòng vì đây không phải đối tượng xin cấp chứng chỉ hành nghề theo quy định Điều 17 Luật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hứng chỉ nhân viên bức xạ đối với người hành nghề đảm nhiệm một trong các công việc quy định tại Khoản 1 Điều 28 Luật năng lượng nguyên t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bằng tốt nghiệp Cao học, Nghiên cứu sinh là một trong các giấy tờ xác nhận thực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Quốc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Dự thảo quy định hồ sơ đề nghị cấp, cấp lại chứng chỉ hành nghề, trong đó có nội dung bản sao có chứng thực văn bằng chuyên môn liên quan đến y tế (điểm b khoản 1 Điều 6, điểm b khoản 1 Điều 7, điểm a khoản 2 Điều 23…Bộ Tư pháp cho rằng, quy định này là chưa phù hợp với tinh thần chỉ đạo của Thủ tướng Chính phủ tại Chỉ thị số 17/CT-TTg ngày 20/6/2014 về một số biện pháp chấn chỉnh tình trạng lạm dụng yêu cầu nộp bản sao có chứng thực đối với giấy tờ, văn bản khi thực hiện thủ tục hành chính. Do đó, đề nghị </w:t>
            </w:r>
            <w:del w:id="0" w:author="user" w:date="2016-04-21T14:42:00Z">
              <w:r>
                <w:rPr>
                  <w:rFonts w:cs="Times New Roman" w:ascii="Times New Roman" w:hAnsi="Times New Roman"/>
                  <w:color w:val="000000"/>
                  <w:sz w:val="24"/>
                  <w:szCs w:val="24"/>
                </w:rPr>
                <w:delText xml:space="preserve">cơ </w:delText>
              </w:r>
            </w:del>
            <w:ins w:id="1" w:author="user" w:date="2016-04-21T14:42:00Z">
              <w:r>
                <w:rPr>
                  <w:rFonts w:cs="Times New Roman" w:ascii="Times New Roman" w:hAnsi="Times New Roman"/>
                  <w:color w:val="000000"/>
                  <w:sz w:val="24"/>
                  <w:szCs w:val="24"/>
                </w:rPr>
                <w:t xml:space="preserve">Cơ </w:t>
              </w:r>
            </w:ins>
            <w:r>
              <w:rPr>
                <w:rFonts w:cs="Times New Roman" w:ascii="Times New Roman" w:hAnsi="Times New Roman"/>
                <w:color w:val="000000"/>
                <w:sz w:val="24"/>
                <w:szCs w:val="24"/>
              </w:rPr>
              <w:t>quan chủ trì soạn thảo cân nhắc không quy định việc nộp bản sao có chứng thự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rFonts w:cs="Times New Roman" w:ascii="Times New Roman" w:hAnsi="Times New Roman"/>
                <w:color w:val="000000"/>
                <w:sz w:val="24"/>
                <w:szCs w:val="24"/>
              </w:rPr>
              <w:t>- Đề nghị giải thích “Văn bằng chuyên môn y” của người đề nghị cấp, cấp lại chứng chỉ hành nghề và “văn bằng chuyên môn” ghi trên CCHN.</w:t>
            </w:r>
          </w:p>
          <w:p>
            <w:pPr>
              <w:pStyle w:val="Normal"/>
              <w:tabs>
                <w:tab w:val="clear" w:pos="720"/>
                <w:tab w:val="left" w:pos="284" w:leader="none"/>
              </w:tabs>
              <w:spacing w:before="60" w:after="60"/>
              <w:jc w:val="both"/>
              <w:rPr/>
            </w:pPr>
            <w:r>
              <w:rPr>
                <w:rFonts w:cs="Times New Roman" w:ascii="Times New Roman" w:hAnsi="Times New Roman"/>
                <w:color w:val="000000"/>
                <w:sz w:val="24"/>
                <w:szCs w:val="24"/>
              </w:rPr>
              <w:t xml:space="preserve">- Văn bằng chuyên môn của kỹ thuật viên: </w:t>
              <w:tab/>
              <w:t xml:space="preserve">+ Cử nhân Công nghệ sinh học, Kỹ sư Hóa – Thực phẩm (tốt nghiệp đại học) nếu có chứng chỉ hoặc giấy chứng nhận đào tạo chuyên ngành kỹ thuật y học (xét nghiệm) theo đúng quy định thì có được xét cấp CCHN với phạm vi hoạt động chuyên môn: chuyên khoa Xét nghiệm? </w:t>
            </w:r>
          </w:p>
          <w:p>
            <w:pPr>
              <w:pStyle w:val="Normal"/>
              <w:tabs>
                <w:tab w:val="clear" w:pos="720"/>
                <w:tab w:val="left" w:pos="567" w:leader="none"/>
              </w:tabs>
              <w:spacing w:before="60" w:after="60"/>
              <w:jc w:val="both"/>
              <w:rPr>
                <w:rFonts w:ascii="Times New Roman" w:hAnsi="Times New Roman" w:cs="Times New Roman"/>
                <w:szCs w:val="28"/>
                <w:lang w:val="pt-BR"/>
              </w:rPr>
            </w:pPr>
            <w:r>
              <w:rPr>
                <w:rFonts w:cs="Times New Roman" w:ascii="Times New Roman" w:hAnsi="Times New Roman"/>
                <w:color w:val="000000"/>
                <w:sz w:val="24"/>
                <w:szCs w:val="24"/>
              </w:rPr>
              <w:t>+ Điều dưỡng trung cấp, Y sĩ, Dược sĩ trung học, Cử nhân Cao đẳng Sinh học, Cử nhân Cao đẳng Hóa học, Cử nhân Cao đẳng Công nghệ sinh học nếu có chứng chỉ hoặc giấy chứng nhận đào tạo chuyên ngành kỹ thuật y học (xét nghiệm) theo đúng quy định thì có được xét cấp CCHN với phạm vi hoạt động chuyên môn: Kỹ thuật viên Xét nghiệ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cử nhân Công nghệ sinh học, Kỹ sư hóa- thực phẩm không phải là đối tượng phải cấp CCHN theo quy định tại Điều 17 của Luật khám bệnh, chữa bệ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Điểm b khoản 4 đề nghị sửa lại thành “Hồ sơ đề nghị thay đổi phạm vi hoạt động chuyên môn trong CCHN thực hiện theo quy định tại các điểm b, c, d, e khoản 1 Điều 6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Hà Gi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ểm đ Khoản 1 đề nghị bỏ Phiếu lý lịch tư phá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ửa đổi điểm b khoản 4: “thực hiện theo quy định tại các điểm b, c, d, e Khoản 1 Điều 5 Nghị định này” vì không có trong dự thảo Nghị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Hà Tĩ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uật KBCB quy định trong hồ sơ cấp CCHN phải có lý lịch tư pháp vì vậy vẫn giữ quy định này trong dự thả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t 3 điểm b khoản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ược sỹ đại học đã được cấp CCHN dược và đã mở nhà thuốc kinh doanh thuốc ngoài giờ, do điều kiện hoạt động của khoa Xét nghiệm phải ký phiếu trả kết quả xét nghiệm thì có được cấp CCHN khám bệnh, chữa bệ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ởng hợp người có bằng tốt nghiệp là Cử nhân công nghệ sinh học, cử nhân công nghệ sinh học y dược, nha cô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điểm a khoản 4 “Bản sao có chứng thực CCHN đã được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1: Về phần này đề nghị có phụ lục công bố các nước có Hiệp định ký kết với Việt Nam về công nhận văn bằng tương đ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Điện Bi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xác định rõ thế nào là cập nhật kiến thức y khoa liên tục hoặc làm rõ theo quy định nào của Bộ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Sức khỏe Bà mẹ -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có quy định tại Thông tư 22/2013/TT-BYT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ục 1: Giấy xác nhận quá trình thực hành quy định tại Điều 18 Nghi định này, đề nghị bổ sung thêm bằng thạc sỹ, tiến s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Y học cổ truyền Trung 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Phiếu lý lịch tư pháp trong hồ sơ đề nghị cấp CCHN của người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ệnh viện đa khoa Trung ương Thái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uật KBCB quy định trong hồ sơ cấp CCHN phải có lý lịch tư pháp vì vậy vẫn giữ quy định này trong dự thảo</w:t>
            </w:r>
          </w:p>
        </w:tc>
      </w:tr>
      <w:tr>
        <w:trPr>
          <w:trHeight w:val="30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vi-VN" w:eastAsia="vi-VN"/>
              </w:rPr>
              <w:t>- Đề nghị xem lại cấp,cấp lại CCHN.Cần nói rõ: BS 1 trong 3 chuyên khoa: Hóa sinh,Huyết học và truyền máu,Vi sinh học tối thiểu 3 tháng Kỹ thuật XN Y học CHUNG tại Các cơ sở đào tạo của Nhà Nước.</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ác Hội Y học  và Hội HNYTN Trung ương và Tỉnh,Thành cũng được phép đào tạo lại về KTXN Yhọc cho các BS này,khi đủ điều kiện.</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Cần xem lại tốt nghiệp cử nhân chuyên ngành hóa học, sinh học, dược sĩ đại học từ trước ngày Nghị định này có hiệu lực khi đã hành nghề trên 05 năm thi được xem là chuyên khoa xét nghiệm vì vậy không cần phải học thêm 03 tháng XN– Văn bằng của bác sĩ y học dự phòng;</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vi-VN" w:eastAsia="vi-VN"/>
              </w:rPr>
              <w:t>Trường hợp người tốt nghiệp cử nhân y khoa trình độ đại học do nước ngoài cấp gồm: cử nhân lâm sàng, cử nhân nội khoa và ngoại khoa, cử nhân điều trị học (y đa khoa), cử nhân Trung Y (Y học cổ truyền), cử nhân Răng Hàm Mặt, cử nhân Răng (Nha sĩ) phải có văn bằng, chứng chỉ sau đây:</w:t>
            </w:r>
          </w:p>
          <w:p>
            <w:pPr>
              <w:pStyle w:val="Normal"/>
              <w:jc w:val="both"/>
              <w:rPr>
                <w:rFonts w:ascii="Times New Roman" w:hAnsi="Times New Roman" w:cs="Times New Roman"/>
                <w:i/>
                <w:i/>
                <w:color w:val="000000"/>
                <w:sz w:val="24"/>
                <w:szCs w:val="24"/>
                <w:lang w:eastAsia="vi-VN"/>
              </w:rPr>
            </w:pPr>
            <w:r>
              <w:rPr>
                <w:rFonts w:cs="Times New Roman" w:ascii="Times New Roman" w:hAnsi="Times New Roman"/>
                <w:color w:val="000000"/>
                <w:sz w:val="24"/>
                <w:szCs w:val="24"/>
                <w:lang w:val="vi-VN" w:eastAsia="vi-VN"/>
              </w:rPr>
              <w:t>+ Tốt nghiệp trước và sau ngày 01 tháng 01 năm 2012: có bằng cử nhân y khoa trong trường hợp nước cấp bằng có Hiệp định ký kết với Việt Nam về việc công nhận văn bằng tương đương hoặc có bằng cử nhân y khoa và văn bản công nhận của Cục Khảo thí, Bộ Giáo dục và Đào tạo trong trường hợp nước cấp bằng chưa có Hiệp định ký kết với Việt Nam về việc công nhận văn bằng tương đương; Văn bằng, chứng chỉ chuyên môn y tế đào tạo bổ sung theo ngành, chuyên ngành phù hợp, có thời gian đào tạo cộng dồn tối thiểu là 12 tháng tại Trường Đại học y, dược hoặc bệnh viện đa khoa, chuyên khoa Trung ương của Việt Nam.</w:t>
            </w:r>
            <w:r>
              <w:rPr>
                <w:rFonts w:cs="Times New Roman" w:ascii="Times New Roman" w:hAnsi="Times New Roman"/>
                <w:i/>
                <w:color w:val="000000"/>
                <w:sz w:val="24"/>
                <w:szCs w:val="24"/>
                <w:lang w:val="vi-VN" w:eastAsia="vi-VN"/>
              </w:rPr>
              <w:t>có được công nhận là bác sỹ  không? Phạm vi hoạt động chuyên môn cần được quy định rõ</w:t>
            </w:r>
            <w:r>
              <w:rPr>
                <w:rFonts w:cs="Times New Roman" w:ascii="Times New Roman" w:hAnsi="Times New Roman"/>
                <w:i/>
                <w:color w:val="000000"/>
                <w:sz w:val="24"/>
                <w:szCs w:val="24"/>
                <w:lang w:eastAsia="vi-VN"/>
              </w:rPr>
              <w:t xml:space="preserve"> </w:t>
            </w:r>
            <w:r>
              <w:rPr>
                <w:rFonts w:cs="Times New Roman" w:ascii="Times New Roman" w:hAnsi="Times New Roman"/>
                <w:color w:val="000000"/>
                <w:sz w:val="24"/>
                <w:szCs w:val="24"/>
                <w:lang w:val="vi-VN" w:eastAsia="vi-VN"/>
              </w:rPr>
              <w:t>cấp văn bằng chuyên môn cấp;</w:t>
            </w:r>
          </w:p>
          <w:p>
            <w:pPr>
              <w:pStyle w:val="Normal"/>
              <w:jc w:val="both"/>
              <w:rPr>
                <w:rFonts w:ascii="Times New Roman" w:hAnsi="Times New Roman" w:cs="Times New Roman"/>
                <w:i/>
                <w:i/>
                <w:color w:val="FF0000"/>
                <w:sz w:val="26"/>
                <w:szCs w:val="26"/>
                <w:lang w:eastAsia="vi-VN"/>
              </w:rPr>
            </w:pPr>
            <w:r>
              <w:rPr>
                <w:rFonts w:cs="Times New Roman" w:ascii="Times New Roman" w:hAnsi="Times New Roman"/>
                <w:i/>
                <w:color w:val="000000"/>
                <w:sz w:val="24"/>
                <w:szCs w:val="24"/>
                <w:lang w:val="vi-VN" w:eastAsia="vi-VN"/>
              </w:rPr>
              <w:t>5. Hồ sơ điều chỉnh nội dung của CCHN: phạm vi hoạt động chuyên</w:t>
            </w:r>
            <w:r>
              <w:rPr>
                <w:rFonts w:cs="Times New Roman" w:ascii="Times New Roman" w:hAnsi="Times New Roman"/>
                <w:i/>
                <w:color w:val="000000"/>
                <w:sz w:val="24"/>
                <w:szCs w:val="24"/>
                <w:lang w:eastAsia="vi-VN"/>
              </w:rPr>
              <w:t xml:space="preserve"> môn</w:t>
            </w:r>
            <w:r>
              <w:rPr>
                <w:rFonts w:cs="Times New Roman" w:ascii="Times New Roman" w:hAnsi="Times New Roman"/>
                <w:i/>
                <w:color w:val="000000"/>
                <w:sz w:val="24"/>
                <w:szCs w:val="24"/>
                <w:lang w:val="vi-VN" w:eastAsia="vi-VN"/>
              </w:rPr>
              <w:t>, họ tên, tuổi, thay đổi CMND... trong chứng chỉ hành nghề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ẽ quy định tại Thông tư của Bộ Y tế</w:t>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tiếp thu và bổ sung chỉnh sửa</w:t>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before="20" w:after="4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Bỏ khoản đ Phiếu lý lịch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ung tâm y tế dự phòng tỉnh Quảng Ni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uật KBCB quy định trong hồ sơ cấp CCHN phải có lý lịch tư pháp vì vậy vẫn giữ quy định này trong dự thảo</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9F9F9" w:val="clear"/>
        <w:spacing w:lineRule="exact" w:line="360"/>
        <w:jc w:val="center"/>
        <w:rPr/>
      </w:pPr>
      <w:r>
        <w:rPr>
          <w:rFonts w:cs="Times New Roman" w:ascii="Times New Roman" w:hAnsi="Times New Roman"/>
          <w:b/>
          <w:bCs/>
          <w:color w:val="000000"/>
          <w:sz w:val="24"/>
          <w:szCs w:val="24"/>
        </w:rPr>
        <w:t>Điều 7. Hồ sơ đề nghị cấp, cấp lại chứng chỉ hành nghề đối với người nước ngoài, người Việt Nam định cư ở nước ngoà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7"/>
        <w:gridCol w:w="6375"/>
        <w:gridCol w:w="3686"/>
        <w:gridCol w:w="4394"/>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before="20" w:after="48"/>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ề nghị bổ sung Phiếu lý lịch tư pháp để phù hợp với quy định của khoản 2 Điều 27 Luật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Thông tin và Truyền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before="20" w:after="48"/>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hứng chỉ nhân viên bức xạ đối với người hành nghề đảm nhiệm một trong các công việc quy định tại Khoản 1 Điều 28 Luật năng lượng nguyên t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before="20" w:after="48"/>
              <w:ind w:left="284" w:hanging="284"/>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color w:val="000000"/>
                <w:sz w:val="24"/>
                <w:szCs w:val="24"/>
              </w:rPr>
              <w:t xml:space="preserve">Dự thảo quy định hồ sơ đề nghị cấp, cấp lại chứng chỉ hành nghề, trong đó có nội dung bản sao có chứng thực văn bằng chuyên môn liên quan đến y tế (điểm b khoản 1 Điều 6, điểm b khoản 1 Điều 7, điểm a khoản 2 Điều 23…Bộ Tư pháp cho rằng, quy định này là chưa phù hợp với tinh thần chỉ đạo của Thủ tướng Chính phủ tại Chỉ thị số 17/CT-TTg ngày 20/6/2014 về một số biện pháp chấn chỉnh tình trạng lạm dụng yêu cầu nộp bản sao có chứng thực đối với giấy tờ, văn bản khi thực hiện thủ tục hành chính. Do đó, đề nghị </w:t>
            </w:r>
            <w:del w:id="2" w:author="user" w:date="2016-04-21T14:42:00Z">
              <w:r>
                <w:rPr>
                  <w:rFonts w:cs="Times New Roman" w:ascii="Times New Roman" w:hAnsi="Times New Roman"/>
                  <w:color w:val="000000"/>
                  <w:sz w:val="24"/>
                  <w:szCs w:val="24"/>
                </w:rPr>
                <w:delText xml:space="preserve">cơ </w:delText>
              </w:r>
            </w:del>
            <w:ins w:id="3" w:author="user" w:date="2016-04-21T14:42:00Z">
              <w:r>
                <w:rPr>
                  <w:rFonts w:cs="Times New Roman" w:ascii="Times New Roman" w:hAnsi="Times New Roman"/>
                  <w:color w:val="000000"/>
                  <w:sz w:val="24"/>
                  <w:szCs w:val="24"/>
                </w:rPr>
                <w:t xml:space="preserve">Cơ </w:t>
              </w:r>
            </w:ins>
            <w:r>
              <w:rPr>
                <w:rFonts w:cs="Times New Roman" w:ascii="Times New Roman" w:hAnsi="Times New Roman"/>
                <w:color w:val="000000"/>
                <w:sz w:val="24"/>
                <w:szCs w:val="24"/>
              </w:rPr>
              <w:t>quan chủ trì soạn thảo cân nhắc không quy định việc nộp bản sao có chứng th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before="20" w:after="48"/>
              <w:ind w:left="284" w:hanging="284"/>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1: Tốt nghiệp cử nhân chuyên ngành hóa học, sinh học, dược sỹ đại học không thuộc đối tượng cấp CCHN theo quy định tại Điều 17 Luật Khám bệnh, chữa bệnh</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3 không có nội dung hai ảnh màu 04 x 06 cm được chụp trên nền trắng trong thời gian không quá 06 tháng tính đến ngày nộp đơn</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i thực hiện thủ tục là ban hành Quyết định không thực hiện cấp CCH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Thái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before="20" w:after="48"/>
              <w:ind w:left="284" w:hanging="284"/>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Làm rõ việc cấp Giấy xác nhận quá trình thực hành đối với người nước ngoài, người Việt nam ở nước ngoài hoặc dẫn chiếu cụ thể điều khoản được quy định tại dự thảo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Vụ Sức khỏe Bà mẹ -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before="20" w:after="48"/>
              <w:ind w:left="284" w:hanging="284"/>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5"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rFonts w:cs="Times New Roman" w:ascii="Times New Roman" w:hAnsi="Times New Roman"/>
                <w:color w:val="333333"/>
                <w:sz w:val="26"/>
                <w:szCs w:val="26"/>
                <w:lang w:val="vi-VN" w:eastAsia="vi-VN"/>
              </w:rPr>
              <w:t>1</w:t>
            </w:r>
            <w:r>
              <w:rPr>
                <w:rFonts w:cs="Times New Roman" w:ascii="Times New Roman" w:hAnsi="Times New Roman"/>
                <w:color w:val="000000"/>
                <w:sz w:val="26"/>
                <w:szCs w:val="26"/>
                <w:lang w:val="vi-VN" w:eastAsia="vi-VN"/>
              </w:rPr>
              <w:t>. Hồ sơ đề nghị cấp chứng chỉ hành nghề đối với người nước ngoài, người Việt Nam định cư ở nước ngoài thực hiện theo quy định tại Khoản 2 Điều 27 Luật khám bệnh, chữa bệnh, cụ thể như sau</w:t>
            </w:r>
          </w:p>
          <w:p>
            <w:pPr>
              <w:pStyle w:val="Normal"/>
              <w:ind w:left="-111" w:hanging="0"/>
              <w:jc w:val="both"/>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val="vi-VN" w:eastAsia="vi-VN"/>
              </w:rPr>
              <w:t>- Bổ sung mẫu Giấy xác nhận quá trình thực hành</w:t>
            </w:r>
          </w:p>
          <w:p>
            <w:pPr>
              <w:pStyle w:val="Normal"/>
              <w:ind w:left="-111" w:hanging="0"/>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val="vi-VN" w:eastAsia="vi-VN"/>
              </w:rPr>
              <w:t xml:space="preserve">- Bỏ giấy khám sức khỏe vì  </w:t>
            </w:r>
            <w:r>
              <w:rPr>
                <w:rFonts w:cs="Times New Roman" w:ascii="Times New Roman" w:hAnsi="Times New Roman"/>
                <w:i/>
                <w:color w:val="000000"/>
                <w:sz w:val="26"/>
                <w:szCs w:val="26"/>
                <w:lang w:val="vi-VN" w:eastAsia="vi-VN"/>
              </w:rPr>
              <w:t>hồ sơ để cấp giấy phép lao động đã có giấy khám sức khỏe</w:t>
            </w:r>
            <w:r>
              <w:rPr>
                <w:rFonts w:cs="Times New Roman" w:ascii="Times New Roman" w:hAnsi="Times New Roman"/>
                <w:i/>
                <w:color w:val="000000"/>
                <w:sz w:val="26"/>
                <w:szCs w:val="26"/>
                <w:lang w:eastAsia="vi-VN"/>
              </w:rPr>
              <w:t xml:space="preserve"> </w:t>
            </w:r>
            <w:r>
              <w:rPr>
                <w:rFonts w:cs="Times New Roman" w:ascii="Times New Roman" w:hAnsi="Times New Roman"/>
                <w:i/>
                <w:color w:val="000000"/>
                <w:sz w:val="26"/>
                <w:szCs w:val="26"/>
                <w:lang w:val="vi-VN" w:eastAsia="vi-VN"/>
              </w:rPr>
              <w:t>( Nghị định số 11/2016/NĐ – CP ngày 03/02/2016 quy định chi tiết thi hành một số điều của Bộ Luật lao động về lao động nước ngoài làm việc tại Việt Nam.</w:t>
            </w:r>
          </w:p>
          <w:p>
            <w:pPr>
              <w:pStyle w:val="Normal"/>
              <w:ind w:left="-111" w:hanging="0"/>
              <w:jc w:val="both"/>
              <w:rPr>
                <w:rFonts w:ascii="Times New Roman" w:hAnsi="Times New Roman" w:cs="Times New Roman"/>
                <w:i/>
                <w:i/>
                <w:color w:val="FF0000"/>
                <w:sz w:val="26"/>
                <w:szCs w:val="26"/>
                <w:lang w:eastAsia="vi-VN"/>
              </w:rPr>
            </w:pPr>
            <w:r>
              <w:rPr>
                <w:rFonts w:cs="Times New Roman" w:ascii="Times New Roman" w:hAnsi="Times New Roman"/>
                <w:i/>
                <w:color w:val="000000"/>
                <w:sz w:val="26"/>
                <w:szCs w:val="26"/>
                <w:lang w:eastAsia="vi-VN"/>
              </w:rPr>
              <w:t>- Bỏ lý lịch tư pháp vì người cấp chứng chỉ hành nghề hầu hết là đoàn viên, Đảng viên đang công tác và đã công tác tại các Bệnh viện và hệ thống Y tế công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Luật KBCB quy định thành phần hồ sơ có Giấy khám sức khỏe vì vậy giữ nội dung này như trong dự thảo</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9F9F9" w:val="clear"/>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8. Thủ tục cấp, cấp lại chứng chỉ hành nghề và điều chỉnh phạm vi hoạt động chuyên môn trong chứng chỉ hành nghề</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8"/>
        <w:gridCol w:w="6374"/>
        <w:gridCol w:w="3686"/>
        <w:gridCol w:w="4394"/>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1: đề nghị sửa quy định </w:t>
            </w:r>
            <w:r>
              <w:rPr>
                <w:rFonts w:cs="Times New Roman" w:ascii="Times New Roman" w:hAnsi="Times New Roman"/>
                <w:i/>
                <w:color w:val="000000"/>
                <w:sz w:val="24"/>
                <w:szCs w:val="24"/>
              </w:rPr>
              <w:t xml:space="preserve">“Hồ sơ đề nghị cấp, cấp lại chứng chỉ hành nghề và điều chỉnh phạm vi hoạt động chuyên môn trong chứng chỉ hành nghề theo quy định tại Điều 5 và Điều 6” </w:t>
            </w:r>
            <w:r>
              <w:rPr>
                <w:rFonts w:cs="Times New Roman" w:ascii="Times New Roman" w:hAnsi="Times New Roman"/>
                <w:color w:val="000000"/>
                <w:sz w:val="24"/>
                <w:szCs w:val="24"/>
              </w:rPr>
              <w:t>thành</w:t>
            </w:r>
            <w:r>
              <w:rPr>
                <w:rFonts w:cs="Times New Roman" w:ascii="Times New Roman" w:hAnsi="Times New Roman"/>
                <w:i/>
                <w:color w:val="000000"/>
                <w:sz w:val="24"/>
                <w:szCs w:val="24"/>
              </w:rPr>
              <w:t xml:space="preserve"> “Hồ sơ đề nghị cấp, cấp lại chứng chỉ hành nghề và điều chỉnh phạm vi hoạt động chuyên môn trong chứng chỉ hành nghề theo quy định tại Điều 6 và Điều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Thông tin và Truyền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2 đề nghị sửa cụm từ “Điều 9 Nghị định này” thành “Điều 11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d khoản 2: Đề nghị chỉnh sửa thành “… để tiếp tục hoàn chỉnh hồ sơ theo quy định tại điểm c khoản 2 Điều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ề nghị sửa đoạn Điều 5 và Điều 6 thành Điều 6 và Điều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Tài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Hồ sơ đề nghị điều chỉnh phạm vi hoạt động chuyên môn trong chứng chỉ hành nghề: điều chỉnh phạm vi hoạt động chuyên môn có thể là bổ sung hoặc thay đổi phạm vi hoạt động chuyên môn</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ếu là bổ sung phạm vi hoạt động chuyên môn, Sở Y tế đề xuất thực hiện theo công văn số 1567/BYT-KCB ngày 01/04/2014 củ Bộ Y tế.</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ếu là thay đổi phạm vi hoạt động chuyên môn, Sở Y tế đề xuất cấp lại chứng chỉ hành nghề.</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thêm điều, khoản về “Thẩm quyền cấp, cấp lại chứng chỉ hành nghề và điều chỉnh phạm vi hoạt động chuyên môn trong chứng chỉ hành nghề” và phân cấp Thẩm quyền cấp, cấp lại chứng chỉ hành nghề và điều chỉnh phạm vi hoạt động chuyên môn trong chứng chỉ hành nghề đối với các đối tượng đang làm việc trong ngành Công an.</w:t>
            </w:r>
          </w:p>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Sở Y tế đề xuất:</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Bộ trưởng Bộ Y tế cấp, cấp lại, bổ sung phạm vi hoạt động chuyên môn trong chứng chỉ hành nghề do theo quy định tại Khoản 1 Điều 26 Luật khám bệnh, chữa bệnh và 04 bệnh viện trực thuộc Bộ Công an (Bệnh viện 198, Bệnh viện 30/4, Bệnh viện Y học cổ truyền Bộ Công an, Bệnh viện 199)” (theo công văn 8162/BYT-HCB ngày 13/12/2013).</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Giám đốc Sở Y tế tỉnh cấp, cấp lại, bổ sung phạm vi hoạt động chuyên môn trong chứng chỉ hành nghề theo quy định tại Khoản 2 Điều 26 Luật khám bệnh, chữa bệnh và cơ sở khám bệnh, chữa bệnh của ngành Công an đóng trên địa bàn quản lý (Bệnh viện Công an tỉnh; Bệnh xá các cơ sở giam giữ: Trại giam, Trại tạm giam, Cơ sở giáo dục, Trường giáo dưỡng, Bệnh xá của Vụ, Cục, Học viện, Trường Công an Nhân dân, Phòng y tế cơ quan Bộ (theo công văn 8162/BYT-HCB ngày 13/12/2013).</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người hành nghề được Sở Y tế cấp chứng chỉ hành nghề nhưng tại thời điểm đề nghị bổ sung phạm vi hoạt động chuyên môn, người hành nghề làm việc tại cơ sở khám bệnh, chữa bệnh thuộc thẩm quyền quản lý của Bộ Y tế hoặc Sở Y tế khác thì nộp hồ sơ về Bộ Y tế hoặc Sở Y tế có thẩm quyền quản lý cơ sở khám bệnh, chữa bệnh đang hành nghề để đề nghị bổ sung phạm vi hoạt động chuyên môn.</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ại thời điểm đề nghị cấp, cấp lại hoặc bổ sung phạm vi hoạt động chuyên môn trong chứng chỉ hành nghề, người hành nghề không làm việc tại cơ sở khám bệnh, chữa bệnh nào thì nộp hồ sơ về Sở Y tế nơi có hộ khẩu thường trú để đề nghị cấp, bổ sung hoặc thay đổi phạm vi hoạt động chuyên môn.</w:t>
            </w:r>
          </w:p>
          <w:p>
            <w:pPr>
              <w:pStyle w:val="Normal"/>
              <w:tabs>
                <w:tab w:val="clear" w:pos="720"/>
                <w:tab w:val="left" w:pos="284" w:leader="none"/>
              </w:tabs>
              <w:spacing w:before="60" w:after="60"/>
              <w:jc w:val="both"/>
              <w:rPr/>
            </w:pPr>
            <w:r>
              <w:rPr>
                <w:rFonts w:cs="Times New Roman" w:ascii="Times New Roman" w:hAnsi="Times New Roman"/>
                <w:color w:val="000000"/>
                <w:sz w:val="24"/>
                <w:szCs w:val="24"/>
              </w:rPr>
              <w:t>- Đề xuất thêm vào khoản 2: Trường hợp người đề nghị cấp, cấp lại chứng chỉ hành nghề hoặc bổ sung phạm vi hoạt động chuyên môn trong chứng chỉ hành nghề không bổ sung hồ sơ sau thời gian 60 ngày thì cơ quan tiếp nhận hồ sơ sẽ thông báo trả hồ sơ.</w:t>
            </w:r>
            <w:r>
              <w:rPr>
                <w:rFonts w:cs="Times New Roman" w:ascii="Times New Roman" w:hAnsi="Times New Roman"/>
                <w:spacing w:val="-2"/>
                <w:szCs w:val="28"/>
                <w:lang w:val="pt-B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ểm b khoản 1: Tốt nghiệp cử nhân chuyên ngành hóa học, sinh học, dược sỹ đại học không thuộc đối tượng cấp CCHN theo quy định tại Điều 17 Luật Khám bệnh, chữa bệ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3 không có nội dung hai ảnh màu 04 x 06 cm được chụp trên nền trắng trong thời gian không quá 06 tháng tính đến ngày nộp đ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i thực hiện thủ tục là ban hành Quyết định không thực hiện cấp CCH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Thái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 quy định tại Điều 5 và Điều 6 Nghị định này” là không phù hợp tại Điều 5 của Nghị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pt-BR"/>
              </w:rPr>
              <w:t>Sở Y tế tỉnh Hà Tĩ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ồ sơ đề nghị cấp, cấp lại CCHN và điều chỉnh phạm vi hoạt động chuyên môn trong CCHN là Điều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Vụ Sức khỏe Bà mẹ -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Hồ sơ đề nghị cấp, cấp lại chứng chỉ hành nghề và điều chỉnh phạm vi hoạt động chuyên môn trong chứng chỉ hành nghề theo quy định tại Điều 5 và Điều 6 Nghị định này được thực hiện như sau:</w:t>
            </w:r>
            <w:r>
              <w:rPr>
                <w:rFonts w:cs="Times New Roman" w:ascii="Times New Roman" w:hAnsi="Times New Roman"/>
                <w:color w:val="000000"/>
                <w:sz w:val="24"/>
                <w:szCs w:val="24"/>
                <w:lang w:eastAsia="vi-VN"/>
              </w:rPr>
              <w:t xml:space="preserve"> </w:t>
            </w:r>
          </w:p>
          <w:p>
            <w:pPr>
              <w:pStyle w:val="Normal"/>
              <w:jc w:val="both"/>
              <w:rPr>
                <w:rFonts w:ascii="Times New Roman" w:hAnsi="Times New Roman" w:cs="Times New Roman"/>
                <w:color w:val="000000"/>
                <w:sz w:val="24"/>
                <w:szCs w:val="24"/>
                <w:lang w:eastAsia="vi-VN"/>
              </w:rPr>
            </w:pPr>
            <w:r>
              <w:rPr>
                <w:rFonts w:cs="Times New Roman" w:ascii="Times New Roman" w:hAnsi="Times New Roman"/>
                <w:i/>
                <w:color w:val="000000"/>
                <w:sz w:val="24"/>
                <w:szCs w:val="24"/>
                <w:lang w:val="vi-VN" w:eastAsia="vi-VN"/>
              </w:rPr>
              <w:t xml:space="preserve">- Đề nghị rút ngắn thời gian cấp CCHN trong 30 ngày thay vì 60 ngày.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lang w:val="vi-VN" w:eastAsia="vi-VN"/>
              </w:rPr>
              <w:t>- Nên quy định về cấp CCHN qua mạng để giảm phiền hà cho người hành nghề và tránh tiêu c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bl>
    <w:p>
      <w:pPr>
        <w:pStyle w:val="Normal"/>
        <w:shd w:fill="F9F9F9" w:val="clear"/>
        <w:spacing w:lineRule="exact" w:line="360"/>
        <w:ind w:right="-477" w:firstLine="72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9F9F9" w:val="clear"/>
        <w:spacing w:lineRule="exact" w:line="360"/>
        <w:ind w:right="-477" w:hanging="0"/>
        <w:jc w:val="center"/>
        <w:rPr/>
      </w:pPr>
      <w:r>
        <w:rPr>
          <w:rFonts w:cs="Times New Roman" w:ascii="Times New Roman" w:hAnsi="Times New Roman"/>
          <w:b/>
          <w:bCs/>
          <w:color w:val="000000"/>
          <w:sz w:val="24"/>
          <w:szCs w:val="24"/>
          <w:lang w:val="fr-FR"/>
        </w:rPr>
        <w:t xml:space="preserve">Điều 9. Phạm vi hoạt động chuyên môn ghi trên chứng chỉ hành nghề </w:t>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 xml:space="preserve">- Đề nghị xem lại khoản 2 Điều 9 có mâu thuẫn với khoản 2 Điều 5 là " Người chịu trách nhiệm chuyên môn kỹ thuật của cơ sở khám bệnh, chữa bệnh căn cứ phạm vi hoạt động chuyên môn ghi trên chứng chỉ hành nghề, </w:t>
            </w:r>
            <w:r>
              <w:rPr>
                <w:rFonts w:cs="Times New Roman" w:ascii="Times New Roman" w:hAnsi="Times New Roman"/>
                <w:i/>
                <w:color w:val="000000"/>
                <w:sz w:val="24"/>
                <w:szCs w:val="24"/>
                <w:lang w:val="vi-VN" w:eastAsia="vi-VN"/>
              </w:rPr>
              <w:t>văn bằng, chứng chỉ và năng lực của người hành nghề</w:t>
            </w:r>
            <w:r>
              <w:rPr>
                <w:rFonts w:cs="Times New Roman" w:ascii="Times New Roman" w:hAnsi="Times New Roman"/>
                <w:color w:val="000000"/>
                <w:sz w:val="24"/>
                <w:szCs w:val="24"/>
                <w:lang w:val="vi-VN" w:eastAsia="vi-VN"/>
              </w:rPr>
              <w:t xml:space="preserve"> để cho phép người hành nghề được thực hiện các chuyên môn kỹ thuật cụ thể tại cơ sở khám bệnh, chữa bệnh do mình phụ trách với "</w:t>
            </w:r>
            <w:r>
              <w:rPr>
                <w:rFonts w:cs="Times New Roman" w:ascii="Times New Roman" w:hAnsi="Times New Roman"/>
                <w:i/>
                <w:color w:val="000000"/>
                <w:sz w:val="24"/>
                <w:szCs w:val="24"/>
                <w:lang w:val="vi-VN" w:eastAsia="vi-VN"/>
              </w:rPr>
              <w:t xml:space="preserve"> </w:t>
            </w:r>
            <w:r>
              <w:rPr>
                <w:rFonts w:cs="Times New Roman" w:ascii="Times New Roman" w:hAnsi="Times New Roman"/>
                <w:i/>
                <w:color w:val="000000"/>
                <w:sz w:val="24"/>
                <w:szCs w:val="24"/>
                <w:lang w:val="vi-VN"/>
              </w:rPr>
              <w:t>Hành nghề khám bệnh, chữa bệnh, cung cấp dịch vụ khám bệnh, chữa bệnh vượt quá phạm vi hoạt động chuyên môn được ghi trong chứng chỉ hành nghề, giấy phép hoạt động, trừ trường hợp cấp cứ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ề nghị văn bằng chuyên môn ghi trên CCHN là văn bằng đã được quy đổi theo đối tượng.</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ường hợp người tốt nghiệp cử nhân y khoa trình độ đại học do nước ngoài cấp gồm: cử nhân lâm sàng, cử nhân nội khoa và ngoại khoa, cử nhân điều trị học (y đa khoa), cử nhân Trung Y (Y học cổ truyền), cử nhân Răng Hàm Mặt, cử nhân Răng (Nha sĩ) thì văn bằng chuyên môn ghi trong CCHN là gì?</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iều chỉnh khoản 2: “Người chịu trách nhiệm chuyên môn kỹ thuật của cơ sở khám bệnh, chữa bệnh căn cứ phạm vi hoạt động chuyên môn ghi trên chứng chỉ hành nghề, văn bằng, chứng chỉ và năng lực của người hành nghề để cho phép người hành nghề được thực hiện các chuyên môn kỹ thuật cụ thể tại cơ sở khám bệnh, chữa bệnh “ bỏ “do mình phụ trách”.</w:t>
            </w:r>
          </w:p>
          <w:p>
            <w:pPr>
              <w:pStyle w:val="Normal"/>
              <w:numPr>
                <w:ilvl w:val="0"/>
                <w:numId w:val="5"/>
              </w:numPr>
              <w:tabs>
                <w:tab w:val="clear" w:pos="720"/>
                <w:tab w:val="left" w:pos="284" w:leader="none"/>
              </w:tabs>
              <w:ind w:left="0" w:hanging="0"/>
              <w:jc w:val="both"/>
              <w:rPr/>
            </w:pPr>
            <w:r>
              <w:rPr>
                <w:rFonts w:cs="Times New Roman" w:ascii="Times New Roman" w:hAnsi="Times New Roman"/>
                <w:color w:val="000000"/>
                <w:sz w:val="24"/>
                <w:szCs w:val="24"/>
                <w:lang w:eastAsia="vi-VN"/>
              </w:rPr>
              <w:t xml:space="preserve">Xem xét việc </w:t>
            </w:r>
            <w:r>
              <w:rPr>
                <w:rFonts w:cs="Times New Roman" w:ascii="Times New Roman" w:hAnsi="Times New Roman"/>
                <w:color w:val="000000"/>
                <w:sz w:val="24"/>
                <w:szCs w:val="24"/>
                <w:lang w:val="vi-VN" w:eastAsia="vi-VN"/>
              </w:rPr>
              <w:t>cấp CCHN đối với các trường hợp:</w:t>
            </w:r>
          </w:p>
          <w:p>
            <w:pPr>
              <w:pStyle w:val="Normal"/>
              <w:tabs>
                <w:tab w:val="clear" w:pos="720"/>
                <w:tab w:val="left" w:pos="567" w:leader="none"/>
              </w:tabs>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ác đối tượng thực hiện các liệu pháp về tâm lý trị liệu hiện nay chưa có quy định cấp CCHN (bác sĩ, cử nhân tâm lý).</w:t>
            </w:r>
          </w:p>
          <w:p>
            <w:pPr>
              <w:pStyle w:val="Normal"/>
              <w:tabs>
                <w:tab w:val="clear" w:pos="720"/>
                <w:tab w:val="left" w:pos="567" w:leader="none"/>
              </w:tabs>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ác đối tượng tốt nghiệp trung học ngành kỹ thuật kính. Các đối tượng này có được làm người chịu trách nhiệm chuyên môn kỹ thuật của cơ sở dịch vụ kính thuốc hay k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bl>
    <w:p>
      <w:pPr>
        <w:pStyle w:val="Normal"/>
        <w:shd w:fill="F9F9F9" w:val="clear"/>
        <w:spacing w:lineRule="exact" w:line="360"/>
        <w:ind w:right="-477" w:firstLine="72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hd w:fill="F9F9F9" w:val="clear"/>
        <w:spacing w:lineRule="exact" w:line="360"/>
        <w:ind w:right="-477" w:hanging="0"/>
        <w:jc w:val="center"/>
        <w:rPr/>
      </w:pPr>
      <w:r>
        <w:rPr>
          <w:rFonts w:cs="Times New Roman" w:ascii="Times New Roman" w:hAnsi="Times New Roman"/>
          <w:b/>
          <w:bCs/>
          <w:color w:val="000000"/>
          <w:sz w:val="24"/>
          <w:szCs w:val="24"/>
          <w:lang w:val="it-IT"/>
        </w:rPr>
        <w:t>Điều 10. Hội đồng tư vấn về cấp, cấp lại chứng chỉ hành nghề</w:t>
      </w:r>
      <w:r>
        <w:rPr>
          <w:rFonts w:cs="Times New Roman" w:ascii="Times New Roman" w:hAnsi="Times New Roman"/>
          <w:b/>
          <w:color w:val="000000"/>
          <w:sz w:val="24"/>
          <w:szCs w:val="24"/>
          <w:lang w:val="it-IT"/>
        </w:rPr>
        <w:t xml:space="preserve"> </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14992" w:type="dxa"/>
        <w:jc w:val="left"/>
        <w:tblInd w:w="-113" w:type="dxa"/>
        <w:tblLayout w:type="fixed"/>
        <w:tblCellMar>
          <w:top w:w="0" w:type="dxa"/>
          <w:left w:w="108" w:type="dxa"/>
          <w:bottom w:w="0" w:type="dxa"/>
          <w:right w:w="108" w:type="dxa"/>
        </w:tblCellMar>
      </w:tblPr>
      <w:tblGrid>
        <w:gridCol w:w="540"/>
        <w:gridCol w:w="6372"/>
        <w:gridCol w:w="3686"/>
        <w:gridCol w:w="43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ần nhắc thành bổ sung quy định về quyền lợi, nghĩa vụ và trách của hội đồng tư vấn, Tổ Thư ký và Đoàn thẩm định cấp, cấp lại, điều chỉnh Giấy phép hoạt động đối với cơ sở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này sẽ bỏ ra khỏi dự thảo Nghị định và đưa vào Thông tư hướng dẫ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10, Điều 11 và Điều 12 dự thảo Nghị định quy định Hội đồng tư vấn cấp, cấp lại chứng chỉ hành nghề; Tổ thư ký thẩm định hồ sơ cấp, cấp lại chứng chỉ hành nghề và mối quan hệ công tác giữa Hội đồng tư vấn và Tổ thư ký là chưa phù hợp với Luật khám bệnh, chữa bệnh vì: khoản 4 Điều 28 Luật khám bệnh, chữa bệnh đã quy định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và Giám đốc Sở Y tế trong việc cấp, cấp lại, thu hồi chứng chỉ hành nghề. Theo đó, Bộ Tư pháp cho rằng, Cơ quan chủ trì soạn thảo cần cân nhắc việc quy định thêm Tổ thư ký vì Hội đồng tư vấn đã có đủ các thành phần của nhiều ngành, lĩnh vực liên quan; nên chăng chỉ quy định những nội dung cơ bản, nguyên tắc hoạt động của Hội đồng tư vấn tại Điều 10 dự thảo Nghị địn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sz w:val="24"/>
                <w:szCs w:val="24"/>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9F9F9" w:val="clear"/>
        <w:spacing w:lineRule="exact" w:line="360"/>
        <w:ind w:right="-47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9F9F9" w:val="clear"/>
        <w:spacing w:lineRule="exact" w:line="360"/>
        <w:ind w:right="-477" w:hanging="0"/>
        <w:jc w:val="center"/>
        <w:rPr/>
      </w:pPr>
      <w:r>
        <w:rPr>
          <w:rFonts w:cs="Times New Roman" w:ascii="Times New Roman" w:hAnsi="Times New Roman"/>
          <w:b/>
          <w:bCs/>
          <w:color w:val="000000"/>
          <w:sz w:val="24"/>
          <w:szCs w:val="24"/>
          <w:lang w:val="it-IT"/>
        </w:rPr>
        <w:t xml:space="preserve">Điều 11. Tổ thư ký thẩm định hồ sơ cấp, cấp lại chứng chỉ hành nghề </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không quy định quá chi tiết thành phần Tổ thư k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bỏ quy định về tổ thư ký vì đã quy định Hội đồng tư vấn tại khoản 4 Điều 2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Cần nhắc thành bổ sung quy định về quyền lợi, nghĩa vụ và trách của hội đồng tư vấn, Tổ Thư ký và Đoàn thẩm định cấp, cấp lại, điều chỉnh Giấy phép hoạt động đối với cơ sở khám bệnh, chữa bệnh</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b khoản 1: Đề nghị sửa thành “Đại diện Lãnh đạo Cục Quản lý Y Dược cổ truyền làm Phó Tổ trưởng”</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d Khoản 1: Đề nghị sửa thành “Đại diện Cục Khoa học Công nghệ và Đào tạo”</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1 Cân nhắn bổ sung đại diện Vụ Tổ chức cán bộ vào Tổ thư k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thư ký cấp CCHN đối với lĩnh vực sản khoa và nhi khoa đề nghị bổ sung </w:t>
            </w:r>
            <w:r>
              <w:rPr>
                <w:rFonts w:cs="Times New Roman" w:ascii="Times New Roman" w:hAnsi="Times New Roman"/>
                <w:color w:val="000000"/>
                <w:sz w:val="24"/>
                <w:szCs w:val="24"/>
                <w:lang w:val="pt-BR"/>
              </w:rPr>
              <w:t>Vụ Sức khỏe Bà mẹ - Trẻ 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Vụ Sức khỏe Bà mẹ -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28" w:firstLine="28"/>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4"/>
                <w:szCs w:val="24"/>
                <w:lang w:val="vi-VN" w:eastAsia="vi-VN"/>
              </w:rPr>
              <w:t>Đề nghị bổ sung tổ thư ký cấp CCHN của Bộ Y tế có thành viên của Tổng hội y học Việt Nam.</w:t>
            </w:r>
            <w:r>
              <w:rPr>
                <w:rFonts w:cs="Times New Roman" w:ascii="Times New Roman" w:hAnsi="Times New Roman"/>
                <w:color w:val="000000"/>
                <w:sz w:val="24"/>
                <w:szCs w:val="24"/>
                <w:lang w:eastAsia="vi-VN"/>
              </w:rPr>
              <w:t xml:space="preserve"> Thành viên của  Hội hành nghề y tư nhân Việt Nam.</w:t>
            </w:r>
          </w:p>
          <w:p>
            <w:pPr>
              <w:pStyle w:val="Normal"/>
              <w:ind w:right="28"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 Đề nghị bổ sung tổ thư ký cấp CCHN của Sở Y tế có thành viên Hội hành nghề y tư nhân</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ở địa phương (nếu c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28" w:firstLine="28"/>
              <w:jc w:val="both"/>
              <w:rPr>
                <w:rFonts w:ascii="Times New Roman" w:hAnsi="Times New Roman" w:cs="Times New Roman"/>
                <w:color w:val="000000"/>
                <w:sz w:val="26"/>
                <w:szCs w:val="26"/>
                <w:lang w:val="vi-VN" w:eastAsia="vi-VN"/>
              </w:rPr>
            </w:pPr>
            <w:r>
              <w:rPr>
                <w:rFonts w:cs="Times New Roman" w:ascii="Times New Roman" w:hAnsi="Times New Roman"/>
                <w:color w:val="000000"/>
                <w:sz w:val="24"/>
                <w:szCs w:val="24"/>
                <w:lang w:val="vi-VN" w:eastAsia="vi-VN"/>
              </w:rPr>
              <w:t>Góp ý khoản 2 và khoản 3: Sở Y tế đề xuất: Đối với Sở Y tế tỉnh đã thành lập phòng Quản lý hành nghề hoặc Phòng Quản lý Dịch vụ Y tế thì không thành lập Tổ Thư ký. Trách nhiệm thẩm định hồ sơ cấp, cấp lại chứng chỉ hành nghề thuộc về Phòng Quản lý hành nghề hoặc Phòng Quản lý Dịch vụ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bl>
    <w:p>
      <w:pPr>
        <w:pStyle w:val="Normal"/>
        <w:shd w:fill="F9F9F9" w:val="clear"/>
        <w:spacing w:lineRule="exact" w:line="360"/>
        <w:ind w:right="-477"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hd w:fill="F9F9F9" w:val="clear"/>
        <w:spacing w:lineRule="exact" w:line="360"/>
        <w:ind w:right="-477"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Điều 12. Mối quan hệ công tác giữa Hội đồng tư vấn và Tổ thư ký</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14992" w:type="dxa"/>
        <w:jc w:val="left"/>
        <w:tblInd w:w="-113" w:type="dxa"/>
        <w:tblLayout w:type="fixed"/>
        <w:tblCellMar>
          <w:top w:w="0" w:type="dxa"/>
          <w:left w:w="108" w:type="dxa"/>
          <w:bottom w:w="0" w:type="dxa"/>
          <w:right w:w="108" w:type="dxa"/>
        </w:tblCellMar>
      </w:tblPr>
      <w:tblGrid>
        <w:gridCol w:w="538"/>
        <w:gridCol w:w="6374"/>
        <w:gridCol w:w="3686"/>
        <w:gridCol w:w="4394"/>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tại điểm a, khoản 1: Đại diện lãnh đạo Cục quản lý môi trường y tế làm Tổ trưởng tổ thẩm định hồ sơ đối với Phòng khám bệnh Nghề nghiệ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tại điểm a, khoản 2: Đại diện Trung tâm Y tế dự phòng/ Trung tâm bảo vệ sức khỏe lao động và môi trường làm Tổ trưởng thẩm định hồ sơ đối với Phòng khám bệnh nghề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 Nghị định mà đưa vào THông tư hướng dẫn</w:t>
            </w:r>
          </w:p>
        </w:tc>
      </w:tr>
    </w:tbl>
    <w:p>
      <w:pPr>
        <w:pStyle w:val="Normal"/>
        <w:shd w:fill="F9F9F9" w:val="clear"/>
        <w:spacing w:lineRule="exact" w:line="360"/>
        <w:ind w:right="-477"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hd w:fill="F9F9F9" w:val="clear"/>
        <w:spacing w:lineRule="exact" w:line="360"/>
        <w:ind w:right="-477"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Điều 13. Nguyên tắc đăng ký hành nghề</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oản 2 đề nghị bỏ đoạn “không được đồng thời làm người phụ trách từ hai khoa trở lên trong cùng một cơ sở khám bệnh, chữa bệnh hoặc … cơ sở khám bệnh, chữa bệnh khá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oản 5 đề nghị xem lại để thống nhất với quy định tại khoản 5 Điều 6 vì không phải ngươi hành nghề tại cơ sở khám bệnh, chữa bệnh của nhà nước đều là cán bộ, công chức, viên chức theo quy định tại khoản 5 Điều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Vẫn giữ nội dung này trong dự thảo Nghị định để bảo đảm an toàn cho người bệnh</w:t>
            </w:r>
          </w:p>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7 đề nghị thêm “.. Người hành nghề … trên địa bàn huyện khác, tỉnh khác với nơi mình đang hành nghề để đảm bảo tính liên tụ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iện B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5 Đề nghị cấn nhắc quy định này bởi vì nội dung này về cơ bản không khác với quy định tại khoản 5 Điều 5 Hành vi bị nghiêm cấm. Nếu đây là 02 nội dung khác nhau thì phải có quy định cụ thể về người đứng đầu vì thông thường người đứng đầu sẽ thuộc đối tượng là người quản lý doanh nghiệp, hợp tác x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Bộ Văn hóa, Thể thao và Du lịc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Khoản 5 của dự thảo Nghị định có quy định: cán bộ, công chức, viên chức chỉ được tham gia quản lý, điều hành tại các cơ sở khám bệnh, chữa bệnh có phần vốn của Nhà nước nếu được cơ quan nhà nước có thẩm quyền cử tham gia. Tuy nhiên, đề nghị cơ quan soạn thảo xem xét, điều chỉnh bảo đảm phù hợp với quy định tại khoản 2, Điều 1 của Nghị quyết 93/NQ-CP ngày 15/12/2014 của Chính phủ về một số cơ chế, chính sách phát triển y tế, trong đó quy định “Cơ sở khám bệnh, chữa bệnh công được cử công chức, viên chức làm việc tại bệnh viện tư” và khoản 2, Điều 14 Luật Viên chức</w:t>
            </w:r>
          </w:p>
          <w:p>
            <w:pPr>
              <w:pStyle w:val="Ndieund"/>
              <w:widowControl w:val="false"/>
              <w:spacing w:before="120" w:after="120"/>
              <w:ind w:hanging="0"/>
              <w:rPr>
                <w:sz w:val="24"/>
                <w:szCs w:val="24"/>
                <w:lang w:eastAsia="en-US"/>
              </w:rPr>
            </w:pPr>
            <w:r>
              <w:rPr>
                <w:sz w:val="24"/>
                <w:szCs w:val="24"/>
                <w:lang w:eastAsia="en-US"/>
              </w:rPr>
              <w:t>- Tại khoản 6 Điều 13 dự thảo Nghị định, đề nghị cân nhắc quy định về khống chế tổng thời gian làm ngoài giờ của người hành nghề tại cơ sở khám chữa bệnh khác không quá 200 giờ trong 01 năm. Khoản 2 Điều 14 Luật viên chức quy định quyền của viên chức: “Được ký hợp đồng vụ, việc với cơ quan, tổ chức, đơn vị khác mà pháp luật không cấm nhưng phải hoàn thành nhiệm vụ được giao và có sự đồng ý của người đứng đầu đơn vị sự nghiệp công lập”. Điểm b khoản 2 Điều 106 Bộ Luật lao động quy định người sử dụng lao động được sử dụng người lao động làm thêm giờ khi đáp ứng đủ các điều kiện: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 Tuy nhiên, quy định này chỉ áp dụng đối với việc làm thêm giờ tại một nơi làm việc. Do vậy, thời gian làm thêm giờ của người hành nghề tại cơ sở khám, chữa bệnh khác là do các bên thỏa thuận theo quy định của Bộ luật dân sự và được sự đồng ý của người đứng đầu đơn vị sự nghiệp công lập (đối với người hành nghề tại cơ sở khám, chữa bệnh của Nhà nước). Trường hợp người hành nghề tại cơ sở khám, chữa bệnh của tư nhân làm ngoài giờ tại cơ sở khám, chữa bệnh khác thì thời gian làm thêm giờ do các bên tự thỏa thuậ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ại khoản 7 dự thảo Nghị định, đề nghị cân nhắc quy định không cho người hành nghề tại một cơ sở khám, chữa bệnh được đăng ký làm người chịu trách nhiệm chuyên môn kỹ thuật của cơ sở khám, chữa bệnh trên địa bàn tỉnh khác với nơi mình đang hành nghề. Khoản 3 Điều 31 Luật khám, chữa bệnh quy định quyền của người hành nghề “được ký hợp đồng hành nghề khám bệnh, chữa bệnh với các cơ sở khám bệnh, chữa bệnh nhưng chỉ được chịu trách nhiệm chuyên môn kỹ thuật cho một cơ sở khám bệnh, chữa bệnh”. Do vậy, người hành nghề tại một cơ sở khám, chữa bệnh được đăng ký làm người chịu trách nhiệm chuyên môn kỹ thuật của cơ sở khám, chữa bệnh trên địa bàn tỉnh khác với nơi mình đang hành nghề nếu người đó vẫn đáp ứng các yêu cầu về chuyên môn và thời giờ làm việc tại cơ sở khám, chữa bệnh nơi mình đang hành nghề. Việc đăng ký làm người chịu trách nhiệm chuyên môn kỹ thuật của cơ sở khám, chữa bệnh trên địa bàn tỉnh khác với nơi mình đang hành nghề do người hành nghề và người đứng đầu cơ sở khám, chữa bệnh đó tự thỏa th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bổ sung,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ổ sung Người hành nghề được đăng ký làm việc tại các cơ sở KBCB cùng địa bàn tỉnh hoặc ngoài tỉnh không quá số cơ sở KBCB và không quá ...giờ quy định của nhà nước. </w:t>
            </w:r>
          </w:p>
          <w:p>
            <w:pPr>
              <w:pStyle w:val="Normal"/>
              <w:ind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ể tránh phiền hà cho người hành nghề, Sở Y tế phải có trách nhiệm liên hệ đến SYT nơi cấp CCHN để xác định người hành nghề có hay không hành nghề tại địa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tại điểm a, khoản 1: Đại diện lãnh đạo Cục quản lý môi trường y tế làm Tổ trưởng tổ thẩm định hồ sơ đối với Phòng khám bệnh Nghề nghiệ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ổ sung tại điểm a, khoản 2: Đại diện Trung tâm Y tế dự phòng/ Trung tâm bảo vệ sức khỏe lao động và môi trường làm Tổ trưởng thẩm định hồ sơ đối với Phòng khám bệnh nghề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ịnh nghĩa “người phụ trách khoa” là gì? “người phụ trách khoa” có phải là Trưởng khoa ở bệnh viện không? Vậy, người phụ trách chuyên khoa ở phòng khám đa khoa gọi là gì?</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óp ý khoản 1: “không được đồng thời làm người chịu trách nhiệm chuyên môn kỹ thuật từ hai cơ sở khám bệnh, chữa bệnh trở lên” được hiểu như thế nào? Vậy, người hành nghề chịu trách nhiệm chuyên môn kỹ thuật của cơ sở khám bệnh, chữa bệnh có thời gian hoạt động từ 08h-12h thì có được làm người trách nhiệm chuyên môn kỹ thuật của cơ sở khám bệnh, chữa bệnh có thời gian hoạt động từ 14h-17h không?</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óp ý khoản 3: “Người hành nghề chịu trách nhiệm chuyên môn kỹ thuật của cơ sở khám bệnh, chữa bệnh có thể kiêm nhiệm phụ trách khoa và có thể phụ trách y học gia đình trong cùng một cơ sở khám bệnh, chữa bệnh nhưng chỉ được phụ trách một khoa và phải phù hợp với văn bằng chuyên môn được đào tạo của người đó.</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óp ý khoản 5: Người hành nghề tại cơ sở khám bệnh, chữa bệnh của Nhà nước có được đăng ký làm làm người trách nhiệm chuyên môn kỹ thuật của của bệnh viện tư nhân hoặc cơ sở khám bệnh, chữa bệnh được thành lập và hoạt động theo Luật doanh nghiệp và Luật hợp tác xã hay không?</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óp ý khoản 6: “Người hành nghề đã đăng ký làm 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 Vậy, người hành nghề đã đăng ký làm người chịu trách nhiệm chuyên môn kỹ thuật của một cơ sở khám bệnh, chữa bệnh ngoài giờ và làm việc tại cơ sở khám bệnh, chữa bệnh của Nhà nước trong giờ thì sao? Có theo quy định tổng thời gian làm không quá 200 giờ của Bộ luật Lao động không? Đề nghị bỏ khoản này.</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óp ý khoản 7: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 Đề nghị bỏ khoản này, nếu dùng địa giới hành chính mà ràng buộc thì không phù hợp, do điều kiện phương tiện giao thông hiện nay ngày càng phát triển và do khoảng cách địa lý giữa 02 huyện trong cùng 01 tỉnh có khi lại xa hơn khoảng cách giữa 02 tỉnh gần nhau. Ví dụ: di chuyển bằng máy bay từ TP.HCM đi hà Nội là 02 giờ, khoảng cách từ huyện Củ Chi đến huyện Cần Giờ thuộc TP.HCM là 100km, khoảng cách giữa TP.HCM và tỉnh Bình Dương là cách nhau con đường Quốc lộ 1A.  </w:t>
            </w:r>
          </w:p>
          <w:p>
            <w:pPr>
              <w:pStyle w:val="Normal"/>
              <w:numPr>
                <w:ilvl w:val="0"/>
                <w:numId w:val="5"/>
              </w:numPr>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êm vào Điều 13: “Người hành nghề chịu trách nhiệm chuyên môn kỹ thuật của cơ sở khám bệnh, chữa bệnh có thể kiêm nhiệm phụ trách y học gia đình trong cùng một cơ sở khám bệnh, chữa bệnh khi có đủ điều kiện làm người chịu trách nhiệm chuyên môn kỹ thuật về y học gia đ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Nội dung và hình thức đăng ký hành nghề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a khoản 9 nên thay cụm từ “Nếu thời gian vắng mặt tại cơ sở KB,CB dưới 3 ngày thì phải …” thành “Nếu thời gian vắng mặt tại cơ sở KB,CB từ 3 ngày trở xuống thì phả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Bà Rịa Vũng Tà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êm khoản 3: Thành phần hồ sơ đăng ký hành nghề.</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15</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rình tự đăng ký hành nghề</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ưa toàn bộ nội dung liên quan đến “Thực hành để cấp chứng chỉ hành nghề khám chữa bệnh” mà Cục đề xuất vào Nghị định này </w:t>
            </w:r>
            <w:r>
              <w:rPr>
                <w:rFonts w:cs="Times New Roman" w:ascii="Times New Roman" w:hAnsi="Times New Roman"/>
                <w:i/>
                <w:color w:val="000000"/>
                <w:sz w:val="24"/>
                <w:szCs w:val="24"/>
              </w:rPr>
              <w:t>(xin gửi Tờ trình kèm theo công văn này)</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ề nghị sửa tên </w:t>
            </w:r>
            <w:r>
              <w:rPr>
                <w:rFonts w:cs="Times New Roman" w:ascii="Times New Roman" w:hAnsi="Times New Roman"/>
                <w:b/>
                <w:color w:val="000000"/>
                <w:sz w:val="24"/>
                <w:szCs w:val="24"/>
              </w:rPr>
              <w:t>Mục 4, Chương II</w:t>
            </w:r>
            <w:r>
              <w:rPr>
                <w:rFonts w:cs="Times New Roman" w:ascii="Times New Roman" w:hAnsi="Times New Roman"/>
                <w:color w:val="000000"/>
                <w:sz w:val="24"/>
                <w:szCs w:val="24"/>
              </w:rPr>
              <w:t>, thành</w:t>
            </w:r>
            <w:r>
              <w:rPr>
                <w:rFonts w:cs="Times New Roman" w:ascii="Times New Roman" w:hAnsi="Times New Roman"/>
                <w:b/>
                <w:color w:val="000000"/>
                <w:sz w:val="24"/>
                <w:szCs w:val="24"/>
              </w:rPr>
              <w:t xml:space="preserve"> “Quy định về điều kiện, tổ chức, triển khai, đánh giá và xác nhận quá trình thực hành”</w:t>
            </w:r>
            <w:r>
              <w:rPr>
                <w:rFonts w:cs="Times New Roman" w:ascii="Times New Roman" w:hAnsi="Times New Roman"/>
                <w:color w:val="000000"/>
                <w:sz w:val="24"/>
                <w:szCs w:val="24"/>
              </w:rPr>
              <w:t>, xin gửi kèm các nội dung đã được xây dựng để bộ phận soạn thảo bổ sung, sửa đổi từng điều cho phù hợp:</w:t>
            </w:r>
          </w:p>
          <w:p>
            <w:pPr>
              <w:pStyle w:val="Normal"/>
              <w:jc w:val="both"/>
              <w:rPr>
                <w:rFonts w:ascii="Times New Roman" w:hAnsi="Times New Roman" w:cs="Times New Roman"/>
                <w:b/>
                <w:b/>
                <w:i/>
                <w:i/>
                <w:color w:val="000000"/>
                <w:spacing w:val="1"/>
                <w:sz w:val="24"/>
                <w:szCs w:val="24"/>
                <w:lang w:val="es-ES"/>
              </w:rPr>
            </w:pPr>
            <w:r>
              <w:rPr>
                <w:rFonts w:cs="Times New Roman" w:ascii="Times New Roman" w:hAnsi="Times New Roman"/>
                <w:b/>
                <w:i/>
                <w:color w:val="000000"/>
                <w:sz w:val="24"/>
                <w:szCs w:val="24"/>
              </w:rPr>
              <w:t>-</w:t>
            </w:r>
            <w:r>
              <w:rPr>
                <w:rFonts w:cs="Times New Roman" w:ascii="Times New Roman" w:hAnsi="Times New Roman"/>
                <w:b/>
                <w:i/>
                <w:color w:val="000000"/>
                <w:spacing w:val="1"/>
                <w:sz w:val="24"/>
                <w:szCs w:val="24"/>
                <w:lang w:val="es-ES"/>
              </w:rPr>
              <w:t xml:space="preserve"> Về </w:t>
            </w:r>
            <w:r>
              <w:rPr>
                <w:rFonts w:cs="Times New Roman" w:ascii="Times New Roman" w:hAnsi="Times New Roman"/>
                <w:b/>
                <w:bCs/>
                <w:i/>
                <w:color w:val="000000"/>
                <w:sz w:val="24"/>
                <w:szCs w:val="24"/>
              </w:rPr>
              <w:t>điều kiện về cơ sở thực hành.</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iều kiện chung của cơ sở thực hành</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ã được cấp giấy phép hoạt động khám bệnh, chữa bệnh theo quy định;</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b) Có hoạt động chuyên môn phù hợp với phạm vi hành nghề của người thực hành;</w:t>
            </w:r>
          </w:p>
          <w:p>
            <w:pPr>
              <w:pStyle w:val="Normal"/>
              <w:ind w:firstLine="72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c) Có đủ nhân lực và cơ sở vật chất để người thực hành thực hiện được các nội dung thực hành theo chuyên môn tương ứng.</w:t>
            </w:r>
            <w:r>
              <w:rPr>
                <w:rFonts w:cs="Times New Roman" w:ascii="Times New Roman" w:hAnsi="Times New Roman"/>
                <w:color w:val="000000"/>
                <w:spacing w:val="1"/>
                <w:sz w:val="24"/>
                <w:szCs w:val="24"/>
                <w:lang w:val="es-ES"/>
              </w:rPr>
              <w:t xml:space="preserve"> Một người chỉ hướng dẫn thực hành cho không quá 5 người thực hành tại một thời điểm.</w:t>
            </w:r>
          </w:p>
          <w:p>
            <w:pPr>
              <w:pStyle w:val="Normal"/>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 xml:space="preserve">2. Đối với cơ sở thực hành để cấp chứng chỉ hành nghề cho bác sĩ: Tổng số người thực hành tại một thời điểm không quá 2 lần số giường bệnh (thuộc phạm vi hành nghề của người thực hành) của cơ sở thực hành và tại một thời điểm 01 người hướng dẫn thực hành hướng dẫn không quá 3 bác sĩ. </w:t>
            </w:r>
          </w:p>
          <w:p>
            <w:pPr>
              <w:pStyle w:val="Normal"/>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3. Đối với cơ sở thực hành để cấp chứng chỉ hành nghề cho y sĩ, điều dưỡng viên, hộ sinh viên, kỹ thuật viên: Tổng số người thực hành tại một thời điểm không quá 3 lần so với số giường bệnh (thuộc phạm vi hành nghề của người thực hành) của cơ sở thực hành và tại một thời điểm 01 người hướng dẫn thực hành hướng dẫn không quá 4 y sĩ, điều dưỡng viên, hộ sinh viên, kỹ thuật viên tương ứng.</w:t>
            </w:r>
          </w:p>
          <w:p>
            <w:pPr>
              <w:pStyle w:val="Normal"/>
              <w:tabs>
                <w:tab w:val="clear" w:pos="720"/>
                <w:tab w:val="right" w:pos="9072"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Về điều kiện của người hướng dẫn thực hành</w:t>
            </w:r>
          </w:p>
          <w:p>
            <w:pPr>
              <w:pStyle w:val="NormalWeb"/>
              <w:shd w:fill="FFFFFF" w:val="clear"/>
              <w:spacing w:before="0" w:after="0"/>
              <w:jc w:val="both"/>
              <w:rPr/>
            </w:pPr>
            <w:r>
              <w:rPr>
                <w:spacing w:val="1"/>
                <w:lang w:val="vi-VN"/>
              </w:rPr>
              <w:t xml:space="preserve">1. </w:t>
            </w:r>
            <w:r>
              <w:rPr>
                <w:spacing w:val="1"/>
                <w:lang w:val="es-ES"/>
              </w:rPr>
              <w:t>Có chứng chỉ hành nghề khám bệnh, chữa bệnh phù hợp với phạm vi hành nghề của người thực hành, đang làm việc tại cơ sở thực hành và lộ trình đến 2020 người hướng dẫn thực hành phải có chứng chỉ phương pháp dạy- học y học.</w:t>
            </w:r>
          </w:p>
          <w:p>
            <w:pPr>
              <w:pStyle w:val="NormalWeb"/>
              <w:shd w:fill="FFFFFF" w:val="clear"/>
              <w:spacing w:before="0" w:after="0"/>
              <w:jc w:val="both"/>
              <w:rPr>
                <w:spacing w:val="1"/>
                <w:lang w:val="es-ES"/>
              </w:rPr>
            </w:pPr>
            <w:r>
              <w:rPr>
                <w:spacing w:val="1"/>
                <w:lang w:val="es-ES"/>
              </w:rPr>
              <w:t>2. Về trình độ:</w:t>
            </w:r>
          </w:p>
          <w:p>
            <w:pPr>
              <w:pStyle w:val="NormalWeb"/>
              <w:shd w:fill="FFFFFF" w:val="clear"/>
              <w:spacing w:before="0" w:after="0"/>
              <w:ind w:firstLine="720"/>
              <w:jc w:val="both"/>
              <w:rPr>
                <w:spacing w:val="1"/>
                <w:lang w:val="vi-VN"/>
              </w:rPr>
            </w:pPr>
            <w:r>
              <w:rPr>
                <w:spacing w:val="1"/>
                <w:lang w:val="es-ES"/>
              </w:rPr>
              <w:t xml:space="preserve">a) Hướng dẫn </w:t>
            </w:r>
            <w:r>
              <w:rPr>
                <w:spacing w:val="1"/>
                <w:lang w:val="vi-VN"/>
              </w:rPr>
              <w:t>cho bác sĩ</w:t>
            </w:r>
            <w:r>
              <w:rPr>
                <w:spacing w:val="1"/>
                <w:lang w:val="es-ES"/>
              </w:rPr>
              <w:t xml:space="preserve"> là những người b</w:t>
            </w:r>
            <w:r>
              <w:rPr>
                <w:spacing w:val="1"/>
                <w:lang w:val="vi-VN"/>
              </w:rPr>
              <w:t>ác sĩ</w:t>
            </w:r>
            <w:r>
              <w:rPr>
                <w:spacing w:val="1"/>
                <w:lang w:val="es-ES"/>
              </w:rPr>
              <w:t xml:space="preserve"> trở lên có thời gian hành nghề khám bệnh, chữa bệnh liên tục đến thời điểm hướng dẫn thực hành từ 5 năm trở lên;</w:t>
            </w:r>
          </w:p>
          <w:p>
            <w:pPr>
              <w:pStyle w:val="NormalWeb"/>
              <w:shd w:fill="FFFFFF" w:val="clear"/>
              <w:spacing w:before="0" w:after="0"/>
              <w:ind w:firstLine="720"/>
              <w:jc w:val="both"/>
              <w:rPr/>
            </w:pPr>
            <w:r>
              <w:rPr>
                <w:spacing w:val="1"/>
                <w:lang w:val="vi-VN"/>
              </w:rPr>
              <w:t xml:space="preserve">b) </w:t>
            </w:r>
            <w:r>
              <w:rPr>
                <w:spacing w:val="1"/>
                <w:lang w:val="es-ES"/>
              </w:rPr>
              <w:t xml:space="preserve">Hướng dẫn </w:t>
            </w:r>
            <w:r>
              <w:rPr>
                <w:spacing w:val="1"/>
                <w:lang w:val="vi-VN"/>
              </w:rPr>
              <w:t>cho</w:t>
            </w:r>
            <w:r>
              <w:rPr>
                <w:spacing w:val="1"/>
                <w:lang w:val="es-ES"/>
              </w:rPr>
              <w:t xml:space="preserve"> y sĩ là y</w:t>
            </w:r>
            <w:r>
              <w:rPr>
                <w:spacing w:val="1"/>
                <w:lang w:val="vi-VN"/>
              </w:rPr>
              <w:t xml:space="preserve"> sĩ</w:t>
            </w:r>
            <w:r>
              <w:rPr>
                <w:spacing w:val="1"/>
                <w:lang w:val="es-ES"/>
              </w:rPr>
              <w:t xml:space="preserve"> hoặc bác sĩ trở lên có thời gian hành nghề khám bệnh, chữa bệnh liên tục đến thời điểm hướng dẫn thực hành từ 3 năm trở lên hoặc bác sĩ;</w:t>
            </w:r>
          </w:p>
          <w:p>
            <w:pPr>
              <w:pStyle w:val="NormalWeb"/>
              <w:shd w:fill="FFFFFF" w:val="clear"/>
              <w:spacing w:before="0" w:after="0"/>
              <w:ind w:firstLine="720"/>
              <w:jc w:val="both"/>
              <w:rPr/>
            </w:pPr>
            <w:r>
              <w:rPr>
                <w:spacing w:val="1"/>
                <w:lang w:val="es-ES"/>
              </w:rPr>
              <w:t xml:space="preserve">c) Hướng dẫn cho hộ sinh là hộ sinh viên </w:t>
            </w:r>
            <w:r>
              <w:rPr>
                <w:spacing w:val="1"/>
                <w:lang w:val="vi-VN"/>
              </w:rPr>
              <w:t xml:space="preserve">có trình độ </w:t>
            </w:r>
            <w:r>
              <w:rPr>
                <w:spacing w:val="1"/>
                <w:lang w:val="es-ES"/>
              </w:rPr>
              <w:t xml:space="preserve">chuyên môn </w:t>
            </w:r>
            <w:r>
              <w:rPr>
                <w:spacing w:val="1"/>
                <w:lang w:val="vi-VN"/>
              </w:rPr>
              <w:t xml:space="preserve">tương </w:t>
            </w:r>
            <w:r>
              <w:rPr>
                <w:spacing w:val="1"/>
                <w:lang w:val="es-ES"/>
              </w:rPr>
              <w:t>ứng</w:t>
            </w:r>
            <w:r>
              <w:rPr>
                <w:spacing w:val="1"/>
                <w:lang w:val="vi-VN"/>
              </w:rPr>
              <w:t xml:space="preserve"> trở lên và </w:t>
            </w:r>
            <w:r>
              <w:rPr>
                <w:spacing w:val="1"/>
                <w:lang w:val="es-ES"/>
              </w:rPr>
              <w:t>có thời gian hành nghề khám bệnh, chữa bệnh liên tục đến thời điểm hướng dẫn thực hành từ 3</w:t>
            </w:r>
            <w:r>
              <w:rPr>
                <w:spacing w:val="1"/>
                <w:lang w:val="vi-VN"/>
              </w:rPr>
              <w:t xml:space="preserve"> năm</w:t>
            </w:r>
            <w:r>
              <w:rPr>
                <w:spacing w:val="1"/>
                <w:lang w:val="es-ES"/>
              </w:rPr>
              <w:t xml:space="preserve"> trở lên hoặc Bác sĩ chuyên môn sản phụ khoa có thâm niên liên tục đến thời điểm hướng dẫn thực hành từ 2 năm trở lên;</w:t>
            </w:r>
          </w:p>
          <w:p>
            <w:pPr>
              <w:pStyle w:val="NormalWeb"/>
              <w:shd w:fill="FFFFFF" w:val="clear"/>
              <w:spacing w:before="0" w:after="0"/>
              <w:ind w:firstLine="720"/>
              <w:jc w:val="both"/>
              <w:rPr/>
            </w:pPr>
            <w:r>
              <w:rPr>
                <w:spacing w:val="1"/>
                <w:lang w:val="es-ES"/>
              </w:rPr>
              <w:t>d) H</w:t>
            </w:r>
            <w:r>
              <w:rPr>
                <w:spacing w:val="1"/>
                <w:lang w:val="vi-VN"/>
              </w:rPr>
              <w:t xml:space="preserve">ướng dẫn </w:t>
            </w:r>
            <w:r>
              <w:rPr>
                <w:spacing w:val="1"/>
                <w:lang w:val="es-ES"/>
              </w:rPr>
              <w:t xml:space="preserve">cho kỹ thuật viên là kỹ thuật viên </w:t>
            </w:r>
            <w:r>
              <w:rPr>
                <w:spacing w:val="1"/>
                <w:lang w:val="vi-VN"/>
              </w:rPr>
              <w:t xml:space="preserve">có trình độ </w:t>
            </w:r>
            <w:r>
              <w:rPr>
                <w:spacing w:val="1"/>
                <w:lang w:val="es-ES"/>
              </w:rPr>
              <w:t xml:space="preserve">chuyên môn </w:t>
            </w:r>
            <w:r>
              <w:rPr>
                <w:spacing w:val="1"/>
                <w:lang w:val="vi-VN"/>
              </w:rPr>
              <w:t xml:space="preserve">tương </w:t>
            </w:r>
            <w:r>
              <w:rPr>
                <w:spacing w:val="1"/>
                <w:lang w:val="es-ES"/>
              </w:rPr>
              <w:t>ứng</w:t>
            </w:r>
            <w:r>
              <w:rPr>
                <w:spacing w:val="1"/>
                <w:lang w:val="vi-VN"/>
              </w:rPr>
              <w:t xml:space="preserve"> trở lên </w:t>
            </w:r>
            <w:r>
              <w:rPr>
                <w:spacing w:val="1"/>
                <w:lang w:val="es-ES"/>
              </w:rPr>
              <w:t>và có thời gian hành nghề khám bệnh, chữa bệnh liên tục từ 3</w:t>
            </w:r>
            <w:r>
              <w:rPr>
                <w:spacing w:val="1"/>
                <w:lang w:val="vi-VN"/>
              </w:rPr>
              <w:t xml:space="preserve"> năm</w:t>
            </w:r>
            <w:r>
              <w:rPr>
                <w:spacing w:val="1"/>
                <w:lang w:val="es-ES"/>
              </w:rPr>
              <w:t xml:space="preserve"> trở lên hoặc bác sĩ có chuyên môn/chuyên ngành phù hợp </w:t>
            </w:r>
            <w:r>
              <w:rPr>
                <w:spacing w:val="1"/>
                <w:lang w:val="vi-VN"/>
              </w:rPr>
              <w:t xml:space="preserve">và </w:t>
            </w:r>
            <w:r>
              <w:rPr>
                <w:spacing w:val="1"/>
                <w:lang w:val="es-ES"/>
              </w:rPr>
              <w:t>có thời gian hành nghề khám bệnh, chữa bệnh liên tục đến thời điểm hướng dẫn thực hành từ 2 năm trở lên;</w:t>
            </w:r>
          </w:p>
          <w:p>
            <w:pPr>
              <w:pStyle w:val="Normal"/>
              <w:ind w:firstLine="720"/>
              <w:jc w:val="both"/>
              <w:rPr>
                <w:rFonts w:ascii="Times New Roman" w:hAnsi="Times New Roman" w:cs="Times New Roman"/>
                <w:color w:val="000000"/>
                <w:spacing w:val="1"/>
                <w:sz w:val="24"/>
                <w:szCs w:val="24"/>
                <w:lang w:val="es-ES"/>
              </w:rPr>
            </w:pPr>
            <w:r>
              <w:rPr>
                <w:rFonts w:cs="Times New Roman" w:ascii="Times New Roman" w:hAnsi="Times New Roman"/>
                <w:color w:val="000000"/>
                <w:spacing w:val="1"/>
                <w:sz w:val="24"/>
                <w:szCs w:val="24"/>
                <w:lang w:val="es-ES"/>
              </w:rPr>
              <w:t>đ) Hướng dẫn cho điều dưỡng là điều dưỡng viên có trình độ chuyên môn tương ứng trở lên và có thời gian hành nghề khám bệnh, chữa bệnh liên tục đến thời điểm hướng dẫn thực hành từ 3 năm trở lên.</w:t>
            </w:r>
          </w:p>
          <w:p>
            <w:pPr>
              <w:pStyle w:val="Normal"/>
              <w:jc w:val="both"/>
              <w:rPr>
                <w:rFonts w:ascii="Times New Roman" w:hAnsi="Times New Roman" w:cs="Times New Roman"/>
                <w:b/>
                <w:b/>
                <w:i/>
                <w:i/>
                <w:iCs/>
                <w:color w:val="000000"/>
                <w:sz w:val="24"/>
                <w:szCs w:val="24"/>
                <w:lang w:val="es-ES"/>
              </w:rPr>
            </w:pPr>
            <w:r>
              <w:rPr>
                <w:rFonts w:cs="Times New Roman" w:ascii="Times New Roman" w:hAnsi="Times New Roman"/>
                <w:b/>
                <w:i/>
                <w:iCs/>
                <w:color w:val="000000"/>
                <w:sz w:val="24"/>
                <w:szCs w:val="24"/>
                <w:lang w:val="es-ES"/>
              </w:rPr>
              <w:t>- Về cách thức tổ chức</w:t>
            </w:r>
          </w:p>
          <w:p>
            <w:pPr>
              <w:pStyle w:val="NormalWeb"/>
              <w:spacing w:before="0" w:after="0"/>
              <w:ind w:firstLine="720"/>
              <w:jc w:val="both"/>
              <w:rPr/>
            </w:pPr>
            <w:r>
              <w:rPr/>
              <w:t>1. Hàng năm, đến 31 tháng 12 cơ sở thực hành công khai (trên website) số lượng người thực hành có thể tiếp nhận theo các đối tượng và phạm vi hành nghề. Cơ sở thực hành công khai quy trình đăng ký thực hành để cấp chứng chỉ hành nghề tại cơ sở thực hành. Cơ sở thực hành thông báo công khai cho người thực hành biết việc được chấp nhận vào thực hành.</w:t>
            </w:r>
          </w:p>
          <w:p>
            <w:pPr>
              <w:pStyle w:val="NormalWeb"/>
              <w:spacing w:before="0" w:after="0"/>
              <w:ind w:firstLine="720"/>
              <w:jc w:val="both"/>
              <w:rPr/>
            </w:pPr>
            <w:r>
              <w:rPr/>
              <w:t>2.</w:t>
            </w:r>
            <w:r>
              <w:rPr>
                <w:i/>
              </w:rPr>
              <w:t xml:space="preserve"> </w:t>
            </w:r>
            <w:r>
              <w:rPr/>
              <w:t>Cơ sở thực hành xây dựng: nội dung, hoạt động triển khai, đánh giá thực hành theo từng đối tượng thực hành.</w:t>
            </w:r>
          </w:p>
          <w:p>
            <w:pPr>
              <w:pStyle w:val="NormalWeb"/>
              <w:spacing w:before="0" w:after="0"/>
              <w:ind w:firstLine="720"/>
              <w:jc w:val="both"/>
              <w:rPr/>
            </w:pPr>
            <w:r>
              <w:rPr/>
              <w:t xml:space="preserve">3. Cơ sở thực hành xây dựng kế hoạch dựa trên số lượng người đăng ký thực hành, năng lực chuyên môn và các điều kiện của cơ sở thực hành.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Về tài chính cho thực hành để cấp CCHN Khám chữa bệnh</w:t>
            </w:r>
          </w:p>
          <w:p>
            <w:pPr>
              <w:pStyle w:val="Normal"/>
              <w:ind w:firstLine="720"/>
              <w:jc w:val="both"/>
              <w:rPr/>
            </w:pPr>
            <w:r>
              <w:rPr>
                <w:rFonts w:cs="Times New Roman" w:ascii="Times New Roman" w:hAnsi="Times New Roman"/>
                <w:color w:val="000000"/>
                <w:sz w:val="24"/>
                <w:szCs w:val="24"/>
              </w:rPr>
              <w:t>1. Không thu phí thực hành để cấp giấy xác nhận quá trình thực hành trong cấp chứng chỉ hành nghề khám bệnh, chữa bệnh</w:t>
            </w:r>
            <w:r>
              <w:rPr>
                <w:rFonts w:cs="Times New Roman" w:ascii="Times New Roman" w:hAnsi="Times New Roman"/>
                <w:color w:val="000000"/>
                <w:sz w:val="24"/>
                <w:szCs w:val="24"/>
                <w:lang w:val="nl-NL"/>
              </w:rPr>
              <w:t>.</w:t>
            </w:r>
          </w:p>
          <w:p>
            <w:pPr>
              <w:pStyle w:val="Normal"/>
              <w:ind w:firstLine="720"/>
              <w:jc w:val="both"/>
              <w:rPr/>
            </w:pPr>
            <w:r>
              <w:rPr>
                <w:rFonts w:cs="Times New Roman" w:ascii="Times New Roman" w:hAnsi="Times New Roman"/>
                <w:color w:val="000000"/>
                <w:sz w:val="24"/>
                <w:szCs w:val="24"/>
                <w:lang w:val="nl-NL"/>
              </w:rPr>
              <w:t xml:space="preserve">2. Trong thời gian thực hành, </w:t>
            </w:r>
            <w:r>
              <w:rPr>
                <w:rFonts w:cs="Times New Roman" w:ascii="Times New Roman" w:hAnsi="Times New Roman"/>
                <w:color w:val="000000"/>
                <w:sz w:val="24"/>
                <w:szCs w:val="24"/>
              </w:rPr>
              <w:t>người hướng dẫn thực hành của cơ sở giáo dục tham gia các hoạt động chuyên môn của cơ sở thực hành (khám, chữa bệnh, phẫu thuật, trực bệnh viện,…) được hưởng chế độ thù lao tương đương với cán bộ của cơ sở thực hành, được quy định trong quy chế chi tiêu nội bộ của cơ sở thực hành (nếu c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hị định này cần tham khảo thêm Quyết định số 09/2016/QĐ-TTg ngày 02 tháng 3 năm 2016 của Thủ tướng Chính phủ về tín dụng đối với học sinh, sinh viên Y khoa sau khi đã tốt nghiệp, trong thời gian thực hành tại các cơ sở khám bệnh, chữa bệnh để được cấp chứng chỉ hành ngh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ục Khoa học, Công nghệ và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16</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Quản lý thông tin đăng ký hành nghề</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8"/>
        <w:gridCol w:w="6374"/>
        <w:gridCol w:w="3686"/>
        <w:gridCol w:w="4394"/>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quy định Bộ Y tế có trách nhiệm tổng hợp thông tin về danh sách người hành ngh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pPr>
            <w:r>
              <w:rPr>
                <w:rFonts w:eastAsia=".VnTime" w:cs="Times New Roman" w:ascii="Times New Roman" w:hAnsi="Times New Roman"/>
                <w:color w:val="000000"/>
                <w:sz w:val="24"/>
                <w:szCs w:val="24"/>
                <w:lang w:val="vi-VN"/>
              </w:rPr>
              <w:t>Điều chỉnh</w:t>
            </w:r>
            <w:r>
              <w:rPr>
                <w:rFonts w:cs="Times New Roman" w:ascii="Times New Roman" w:hAnsi="Times New Roman"/>
                <w:color w:val="000000"/>
                <w:sz w:val="24"/>
                <w:szCs w:val="24"/>
                <w:lang w:val="vi-VN"/>
              </w:rPr>
              <w:t xml:space="preserve"> khoản 1: “Trong thời gian 10 ngày làm việc sau khi phê duyệt việc đăng ký hành nghề của người hành nghề, Sở Y tế tỉnh </w:t>
            </w:r>
            <w:r>
              <w:rPr>
                <w:rFonts w:cs="Times New Roman" w:ascii="Times New Roman" w:hAnsi="Times New Roman"/>
                <w:color w:val="000000"/>
                <w:sz w:val="24"/>
                <w:szCs w:val="24"/>
                <w:u w:val="single"/>
                <w:lang w:val="vi-VN"/>
              </w:rPr>
              <w:t>phải nhập danh sách người hành nghề đã được đăng ký trên địa bàn quản lý vào hệ thống quản lý quốc gia về hành nghề y của Bộ Y tế</w:t>
            </w:r>
            <w:r>
              <w:rPr>
                <w:rFonts w:cs="Times New Roman" w:ascii="Times New Roman" w:hAnsi="Times New Roman"/>
                <w:color w:val="000000"/>
                <w:sz w:val="24"/>
                <w:szCs w:val="24"/>
                <w:lang w:val="vi-VN"/>
              </w:rPr>
              <w:t>”.</w:t>
            </w:r>
          </w:p>
          <w:p>
            <w:pPr>
              <w:pStyle w:val="Normal"/>
              <w:numPr>
                <w:ilvl w:val="0"/>
                <w:numId w:val="5"/>
              </w:numPr>
              <w:tabs>
                <w:tab w:val="clear" w:pos="720"/>
                <w:tab w:val="left" w:pos="284" w:leader="none"/>
              </w:tabs>
              <w:spacing w:before="60" w:after="60"/>
              <w:ind w:left="0" w:hanging="0"/>
              <w:jc w:val="both"/>
              <w:rPr/>
            </w:pPr>
            <w:r>
              <w:rPr>
                <w:rFonts w:eastAsia=".VnTime" w:cs="Times New Roman" w:ascii="Times New Roman" w:hAnsi="Times New Roman"/>
                <w:color w:val="000000"/>
                <w:sz w:val="24"/>
                <w:szCs w:val="24"/>
                <w:lang w:val="vi-VN"/>
              </w:rPr>
              <w:t>Điều chỉnh</w:t>
            </w:r>
            <w:r>
              <w:rPr>
                <w:rFonts w:cs="Times New Roman" w:ascii="Times New Roman" w:hAnsi="Times New Roman"/>
                <w:color w:val="000000"/>
                <w:sz w:val="24"/>
                <w:szCs w:val="24"/>
                <w:lang w:val="vi-VN"/>
              </w:rPr>
              <w:t xml:space="preserve"> khoản 2: “Trong thời gian 10 ngày làm việc sau khi phê duyệt việc đăng ký hành nghề của người hành nghề, Bộ Y tế phải </w:t>
            </w:r>
            <w:r>
              <w:rPr>
                <w:rFonts w:cs="Times New Roman" w:ascii="Times New Roman" w:hAnsi="Times New Roman"/>
                <w:color w:val="000000"/>
                <w:sz w:val="24"/>
                <w:szCs w:val="24"/>
                <w:u w:val="single"/>
                <w:lang w:val="vi-VN"/>
              </w:rPr>
              <w:t>nhập danh sách người hành nghề đã được đăng ký trên địa bàn quản lý vào hệ thống quản lý quốc gia về hành nghề y của Bộ Y tế</w:t>
            </w:r>
            <w:r>
              <w:rPr>
                <w:rFonts w:cs="Times New Roman" w:ascii="Times New Roman" w:hAnsi="Times New Roman"/>
                <w:color w:val="000000"/>
                <w:sz w:val="24"/>
                <w:szCs w:val="24"/>
                <w:lang w:val="vi-VN"/>
              </w:rPr>
              <w:t>” bỏ “gửi danh sách người hành nghề đã được đăng ký cho Sở Y tế tỉnh nơi cơ sở khám bệnh, chữa bệnh có người đăng ký hành nghề đặt trụ s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 Nghị định mà đưa vào Thông tư hướng dẫn</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17</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Nguyên tắc đăng ký thực hà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hướng dẫn thực hành cho đối tượng Bác sỹ đa khoa, bác sỹ dự phòng, y s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 Nghị định mà đưa vào THông tư hướng dẫ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nghị điều chỉnh: </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là bác sỹ đa khoa thì đăng ký thực hành theo một trong bốn chuyên khoa nội, ngoại, sản, nhi hoặc đăng ký thực hành đa khoa nếu là bác sĩ làm việc tại bệnh viện tuyến huyện hoặc trạm y tế tuyến xã. Bỏ “theo một trong các hệ nội - nhi hoặc ngoại - sản. Trường hợp thực hành theo hệ thì tổng thời gian thực hành là 18 tháng trong đó thời gian thực hành tại mỗi chuyên khoa thuộc hệ ít nhất là 09 tháng liên tục”.</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là y sỹ đa khoa bệnh viện tuyến huyện hoặc trạm y tế tuyến xã thì đăng ký thực hành theo đa khoa. Bỏ “một trong bốn chuyên khoa nội, ngoại, sản, nhi hoặc đăng ký thực hành theo một trong các hệ nội - nhi hoặc ngoại - sản. Trường hợp thực hành theo hệ thì tổng thời gian thực hành là 12 tháng trong đó thời gian thực hành tại mỗi chuyên khoa thuộc hệ ít nhất là 06 tháng liên tục”.</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hêm: Bác sĩ YHCT đăng ký thực hành theo chuyên khoa Y học cổ truyền (có thể bổ sung thêm chuyên khoa Phục hồi chức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o Nghị định mà đưa vào THông tư hướng dẫn</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18</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Xác nhận về thời gian thực hà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Bác sỹ đa khoa thực hiện khám bệnh, chữa bệnh đa khoa tại bệnh viện tuyến huyện thì thực hành tại 04 chuyên khoa : Nội, Ngoại, Sản, Nhi và mỗi chuyên khoa thực hành 4 th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Nghệ 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Rút ngắn thời gian thực hành đối với bác sỹ còn 9 tháng, Điều dưỡng, Hộ sinh, Kỹ thuật viên còn 6 th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ệnh viện đa khoa Trung ương Thái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ông tiếp thu vì phải theo quy định của Luật KBC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6"/>
                <w:szCs w:val="26"/>
                <w:lang w:val="vi-VN" w:eastAsia="vi-VN"/>
              </w:rPr>
              <w:t>Đề nghị bỏ Điều 18 vì không còn giá trị khi Thông tư số 41/2011/TT - BYT ngày 16/11/2011 có hiệu lực từ ngày 01/01/2012 (được thực hiện 05 nă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ã tiếp thu và bổ sung, chỉnh sử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iều chỉnh điểm a khoản 1: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 Đề nghị bỏ “nếu có giấy chứng nhận cập nhật kiến thức y khoa liên tục”. Nếu có, đề nghị quy định cụ thể.</w:t>
            </w:r>
          </w:p>
          <w:p>
            <w:pPr>
              <w:pStyle w:val="Normal"/>
              <w:tabs>
                <w:tab w:val="clear" w:pos="720"/>
                <w:tab w:val="left" w:pos="1785" w:leader="none"/>
              </w:tabs>
              <w:jc w:val="both"/>
              <w:rPr>
                <w:rFonts w:ascii="Times New Roman" w:hAnsi="Times New Roman" w:cs="Times New Roman"/>
                <w:color w:val="000000"/>
                <w:sz w:val="24"/>
                <w:szCs w:val="24"/>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Đề xuất thêm điểm c khoản 3: Sau ngày 01/01/2012, tất cả các đối tượng có bằng y sỹ và các đối tượng khác có bằng trung cấp y trở lên bắt đầu thực hành công tác điều dưỡng thì phải học chuyển đổi với thời gian ít nhất 03 tháng. Thời gian học được tính là thời gian thực hành. Người hành nghề phải thực hành thêm 06 tháng sau khi học chuyển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19</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Nội dung xác nhận về năng lực chuyên môn, đạo đức nghề nghiệ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7"/>
        <w:gridCol w:w="6375"/>
        <w:gridCol w:w="3686"/>
        <w:gridCol w:w="4394"/>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exact" w:line="440" w:before="20" w:after="48"/>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Quyết định số 29/2008/QĐ_BYT đã hết hiệu lực và được thay thế bởi Thông tư số 07/2014/TT-BYT, đề nghị chỉnh sửa cho phù hợ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 Nghị định mà đưa vào THông tư hướng dẫ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đề nghị thay thế “Nội dung xác nhận đạo đức nghề nghề  … tại Quyết định số 29/2008/QĐ-BYT ngày 18/8/2008…”thành “Nội dung xác nhận đạo đức nghề nghiệp … tại Thông tư số 07/2014/TT-BYT ngày 25/02/2014 của Bộ trưởng Bộ Y tế quy định về Quy tắc ứng xử của công chức, viên chức, người lao động tại các cơ sở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 Nghị định mà đưa vào THông tư hướng dẫ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20" w:after="48"/>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Quyết định số 29/2008/QĐ_BYT đã hết hiệu lực và được thay thế bởi Thông tư số 07/2014/TT-BYT, đề nghị chỉnh sứa cho phù hợ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Nam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bổ sung, chỉnh sửa, không đưa vào nội dung của dự thả Nghị định mà đưa vào THông tư hướng dẫ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20" w:after="48"/>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vào khoản 4 các hình thức :Trung tâm bảo vệ sức khỏe lao động và môi trường, trung tâm sức khỏe sinh sản, trung tâm mắt, trung tâm HIV/AIDS, trung tâm phòng chống bệnh xã hội, trung tâm da liễ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ổ chức việc thực hà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eastAsia=".VnTime" w:cs="Times New Roman" w:ascii="Times New Roman" w:hAnsi="Times New Roman"/>
                <w:color w:val="000000"/>
                <w:sz w:val="24"/>
                <w:szCs w:val="24"/>
              </w:rPr>
              <w:t>Điều chỉnh</w:t>
            </w:r>
            <w:r>
              <w:rPr>
                <w:rFonts w:cs="Times New Roman" w:ascii="Times New Roman" w:hAnsi="Times New Roman"/>
                <w:color w:val="000000"/>
                <w:sz w:val="24"/>
                <w:szCs w:val="24"/>
                <w:lang w:val="vi-VN"/>
              </w:rPr>
              <w:t xml:space="preserve"> khoản </w:t>
            </w:r>
            <w:r>
              <w:rPr>
                <w:rFonts w:cs="Times New Roman" w:ascii="Times New Roman" w:hAnsi="Times New Roman"/>
                <w:color w:val="000000"/>
                <w:spacing w:val="-4"/>
                <w:sz w:val="24"/>
                <w:szCs w:val="24"/>
                <w:lang w:val="vi-VN"/>
              </w:rPr>
              <w:t xml:space="preserve">2. “Người hướng dẫn thực hành phải là người hành nghề có phạm vi hoạt động chuyên môn phù hợp với chuyên khoa mà người thực hành đăng ký thực hành” </w:t>
            </w:r>
            <w:r>
              <w:rPr>
                <w:rFonts w:cs="Times New Roman" w:ascii="Times New Roman" w:hAnsi="Times New Roman"/>
                <w:color w:val="000000"/>
                <w:spacing w:val="-4"/>
                <w:sz w:val="24"/>
                <w:szCs w:val="24"/>
                <w:u w:val="single"/>
                <w:lang w:val="vi-VN"/>
              </w:rPr>
              <w:t>và có văn bằng chuyên môn tương đương trở lên so với người thực hành đăng ký thực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vi-VN"/>
        </w:rPr>
        <w:t>. Tiêu chí đề công nhận người hành nghề biết tiếng Việt thành thạo hoặc sử dụng thành thạo ngôn ngữ khác trong khám bệnh, chữa bệnh</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dẫn chiếu Khoản 1 Điều 21 đề nghị sửa thành khoản 1 Điều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dự thảo Nghị định, đề nghị xem xét chỉnh sửa thành: “Người hành nghề được công nhận biết tiếng Việt thành thạo trong khám bệnh, chữa bệnh khi được cơ sở giáo dục quy định tại Khoản 1 Điều 23 Nghị định này kiểm tra để công nhận thành thạo cả bốn kỹ nă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Điểm b khoản 2 đề nghị thay “hướng dẫn cho bác sỹ là bác sỹ có thời gian hành nghề KB,CB liên tục từ 03 năm trở lên” thành “hướng dẫn cho bác sỹ là bác sỹ chuyên khoa tương ứng với bác sỹ đăng ký thực hành có thời gian hành nghề KB,CB liên tục từ 03 năm trở lê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thay “hướng dẫn cho y sỹ là y sỹ hoặc bác sỹ có thời gian hành nghề KB,CB liên tục từ 03 năm trở lên hoặc bác sỹ” thành “hướng dẫn cho y sỹ là y sỹ hoặc bác sỹ có thời gian hành nghề KB,CB liên tục từ 03 năm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ỉnh Bà Rịa Vũng Tà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ểm a, Khoản 2</w:t>
            </w:r>
          </w:p>
          <w:p>
            <w:pPr>
              <w:pStyle w:val="Normal"/>
              <w:jc w:val="both"/>
              <w:rPr/>
            </w:pPr>
            <w:r>
              <w:rPr>
                <w:rFonts w:cs="Times New Roman" w:ascii="Times New Roman" w:hAnsi="Times New Roman"/>
                <w:b/>
                <w:color w:val="000000"/>
                <w:sz w:val="24"/>
                <w:szCs w:val="24"/>
              </w:rPr>
              <w:t xml:space="preserve">Ý 4, </w:t>
            </w:r>
            <w:r>
              <w:rPr>
                <w:rFonts w:cs="Times New Roman" w:ascii="Times New Roman" w:hAnsi="Times New Roman"/>
                <w:color w:val="000000"/>
                <w:sz w:val="24"/>
                <w:szCs w:val="24"/>
              </w:rPr>
              <w:t xml:space="preserve">quy định 9 ngôn ngữ </w:t>
            </w:r>
            <w:r>
              <w:rPr>
                <w:rFonts w:cs="Times New Roman" w:ascii="Times New Roman" w:hAnsi="Times New Roman"/>
                <w:color w:val="000000"/>
                <w:sz w:val="24"/>
                <w:szCs w:val="24"/>
                <w:lang w:val="vi-VN"/>
              </w:rPr>
              <w:t xml:space="preserve">để kiểm tra và </w:t>
            </w:r>
            <w:r>
              <w:rPr>
                <w:rFonts w:cs="Times New Roman" w:ascii="Times New Roman" w:hAnsi="Times New Roman"/>
                <w:bCs/>
                <w:color w:val="000000"/>
                <w:sz w:val="24"/>
                <w:szCs w:val="24"/>
                <w:lang w:val="vi-VN"/>
              </w:rPr>
              <w:t>công</w:t>
            </w:r>
            <w:r>
              <w:rPr>
                <w:rFonts w:cs="Times New Roman" w:ascii="Times New Roman" w:hAnsi="Times New Roman"/>
                <w:color w:val="000000"/>
                <w:sz w:val="24"/>
                <w:szCs w:val="24"/>
                <w:lang w:val="vi-VN"/>
              </w:rPr>
              <w:t xml:space="preserve"> nhận biết tiếng Việt thành thạo </w:t>
            </w:r>
            <w:r>
              <w:rPr>
                <w:rFonts w:cs="Times New Roman" w:ascii="Times New Roman" w:hAnsi="Times New Roman"/>
                <w:bCs/>
                <w:color w:val="000000"/>
                <w:sz w:val="24"/>
                <w:szCs w:val="24"/>
                <w:lang w:val="vi-VN"/>
              </w:rPr>
              <w:t xml:space="preserve">hoặc </w:t>
            </w:r>
            <w:r>
              <w:rPr>
                <w:rFonts w:cs="Times New Roman" w:ascii="Times New Roman" w:hAnsi="Times New Roman"/>
                <w:color w:val="000000"/>
                <w:sz w:val="24"/>
                <w:szCs w:val="24"/>
                <w:lang w:val="vi-VN"/>
              </w:rPr>
              <w:t>sử dụng thành thạo</w:t>
            </w:r>
            <w:r>
              <w:rPr>
                <w:rFonts w:cs="Times New Roman" w:ascii="Times New Roman" w:hAnsi="Times New Roman"/>
                <w:bCs/>
                <w:color w:val="000000"/>
                <w:sz w:val="24"/>
                <w:szCs w:val="24"/>
                <w:lang w:val="vi-VN"/>
              </w:rPr>
              <w:t xml:space="preserve"> ngôn ngữ khác </w:t>
            </w:r>
            <w:r>
              <w:rPr>
                <w:rFonts w:cs="Times New Roman" w:ascii="Times New Roman" w:hAnsi="Times New Roman"/>
                <w:color w:val="000000"/>
                <w:sz w:val="24"/>
                <w:szCs w:val="24"/>
                <w:lang w:val="vi-VN"/>
              </w:rPr>
              <w:t xml:space="preserve">hoặc đủ trình độ phiên dịch </w:t>
            </w:r>
            <w:r>
              <w:rPr>
                <w:rFonts w:cs="Times New Roman" w:ascii="Times New Roman" w:hAnsi="Times New Roman"/>
                <w:bCs/>
                <w:color w:val="000000"/>
                <w:sz w:val="24"/>
                <w:szCs w:val="24"/>
                <w:lang w:val="vi-VN"/>
              </w:rPr>
              <w:t xml:space="preserve">trong khám bệnh, chữa bệnh là </w:t>
            </w:r>
            <w:r>
              <w:rPr>
                <w:rFonts w:cs="Times New Roman" w:ascii="Times New Roman" w:hAnsi="Times New Roman"/>
                <w:b/>
                <w:color w:val="000000"/>
                <w:sz w:val="24"/>
                <w:szCs w:val="24"/>
              </w:rPr>
              <w:t>“Anh, Pháp, Nga, Trung Quốc, Ả Rập, Tây Ban Nha, Đức, Nhật Bản và Hàn Quốc”</w:t>
            </w:r>
            <w:r>
              <w:rPr>
                <w:rFonts w:cs="Times New Roman" w:ascii="Times New Roman" w:hAnsi="Times New Roman"/>
                <w:color w:val="000000"/>
                <w:sz w:val="24"/>
                <w:szCs w:val="24"/>
              </w:rPr>
              <w:t xml:space="preserve"> là quá nhiều và khó khả thi. Đề nghị giữ 5 ngôn ngữ chính là </w:t>
            </w:r>
            <w:r>
              <w:rPr>
                <w:rFonts w:cs="Times New Roman" w:ascii="Times New Roman" w:hAnsi="Times New Roman"/>
                <w:b/>
                <w:color w:val="000000"/>
                <w:sz w:val="24"/>
                <w:szCs w:val="24"/>
              </w:rPr>
              <w:t>Anh, Pháp, Nga, Trung Quốc và Nhật Bản</w:t>
            </w:r>
            <w:r>
              <w:rPr>
                <w:rFonts w:cs="Times New Roman" w:ascii="Times New Roman" w:hAnsi="Times New Roman"/>
                <w:color w:val="000000"/>
                <w:sz w:val="24"/>
                <w:szCs w:val="24"/>
              </w:rPr>
              <w:t xml:space="preserve"> để phù hợp với điều kiện thực tế Việt Nam mà hiện đang giao cho 3 Trường đại học Y Hà Nội, Trường đại học Y Dược Huế và Đại học y Dược Thành phố Hồ Chí Minh triển khai thực h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Cục Khoa học Công nghệ và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quy định Một bác sỹ chỉ được hoạt động khám bệnh, chữa bệnh không quá 02 chuyên k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Nghệ A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vi-VN"/>
        </w:rPr>
        <w:t>. Tiêu chí để công nhận người có đủ trình độ phiên dịch trong khám bệnh, chữa bệnh</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dẫn chiếu Khoản 1 Điều 21 đề nghị sửa thành khoản 1 Điều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vi-VN"/>
        </w:rPr>
        <w:t>. Điều kiện đối với cơ sở giáo dục được kiểm tra và công nhận biết tiếng Việt thành thạo hoặc sử dụng thành thạo ngôn ngữ khác hoặc đủ trình độ phiên dịch trong KB,CB</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ân nhắc có quy định thời gian để cơ sở giáo dục bổ sung hồ sơ (còn thiếu), mẫu văn bản cho phép của Bộ Y tế đối với cơ sở giáo dục được kiểm tra, công nh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a Khoản 1 dẫn chiếu Khoản 1 Điều 21 đề nghị sửa thành khoản 1 Điều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5. Hình thức tổ chức của cơ sở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đề nghị xem xét quy định giao Bộ trưởng Bộ Y tế quy định điều kiện cấp GPHĐ đối với từng hình thức tổ chức của cơ sở KBCB vì đã được quy định từ Điều 27-43 trong Nghị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color w:val="000000"/>
                <w:sz w:val="24"/>
                <w:szCs w:val="24"/>
              </w:rPr>
            </w:pPr>
            <w:r>
              <w:rPr>
                <w:color w:val="000000"/>
                <w:sz w:val="24"/>
                <w:szCs w:val="24"/>
              </w:rPr>
              <w:t>Đề nghị xem xét bổ sung:</w:t>
            </w:r>
          </w:p>
          <w:p>
            <w:pPr>
              <w:pStyle w:val="Ndieund"/>
              <w:widowControl w:val="false"/>
              <w:spacing w:before="0" w:after="0"/>
              <w:ind w:hanging="0"/>
              <w:rPr>
                <w:color w:val="000000"/>
                <w:sz w:val="24"/>
                <w:szCs w:val="24"/>
              </w:rPr>
            </w:pPr>
            <w:r>
              <w:rPr>
                <w:color w:val="000000"/>
                <w:sz w:val="24"/>
                <w:szCs w:val="24"/>
              </w:rPr>
              <w:t>+ Hình thức, tổ chức cơ sở khám bệnh, chữa bệnh trong ngành Công an;</w:t>
            </w:r>
          </w:p>
          <w:p>
            <w:pPr>
              <w:pStyle w:val="Ndieund"/>
              <w:widowControl w:val="false"/>
              <w:spacing w:before="0" w:after="0"/>
              <w:ind w:hanging="0"/>
              <w:rPr>
                <w:color w:val="000000"/>
                <w:sz w:val="24"/>
                <w:szCs w:val="24"/>
              </w:rPr>
            </w:pPr>
            <w:r>
              <w:rPr>
                <w:color w:val="000000"/>
                <w:sz w:val="24"/>
                <w:szCs w:val="24"/>
              </w:rPr>
              <w:t>+ Quy định điều kiện cấp giấy phép hoạt động đối với Cơ sở giám định y khoa và Phòng khám bác sỹ gia đình, bệnh xá (theo quy định tại điểm b, c khoản 1 Điều 25 dự thảo Nghị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ều kiện của cơ sở khám bệnh, chữa bệnh thực hiện khám sức khỏe hiện đang được quy định tại Điều 9, 10, 11 Thông tư số 14/2013/TT-BYT ngày 06/5/2013 của Bộ Y tế về hướng dẫn khám sức khỏ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cơ sở dịch vụ phục hồi chức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ỉnh Nam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ơ sở dịch vụ khám, tư vấn và điều trị dự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Vụ Sức khỏe Bà mẹ -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ên bổ sung hoạc làm rõ mô hình tổ chức khám bệnh, chữa bệnh là các Trung tâm y tế huyện và các Trung tâm khá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Bảo hiểm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val="vi-VN" w:eastAsia="vi-VN"/>
              </w:rPr>
              <w:t xml:space="preserve">Bổ sung điểm a khoản 1 Điều 25 thêm hình thức </w:t>
            </w:r>
            <w:r>
              <w:rPr>
                <w:rFonts w:cs="Times New Roman" w:ascii="Times New Roman" w:hAnsi="Times New Roman"/>
                <w:i/>
                <w:color w:val="000000"/>
                <w:sz w:val="26"/>
                <w:szCs w:val="26"/>
                <w:lang w:val="vi-VN" w:eastAsia="vi-VN"/>
              </w:rPr>
              <w:t xml:space="preserve">Bệnh viện điều trị lưu trú trong ngày </w:t>
            </w:r>
          </w:p>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Cơ sở giám định y khoa;</w:t>
            </w:r>
          </w:p>
          <w:p>
            <w:pPr>
              <w:pStyle w:val="Normal"/>
              <w:jc w:val="both"/>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Bổ sung phòng thăm dò chức năng trong Cơ sở chẩn đoá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Bổ sung cơ sở dịch vụ y tế khác trong Cơ sở dịch vụ y tế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ề xuất thêm điểm e khoản 1: </w:t>
            </w:r>
          </w:p>
          <w:p>
            <w:pPr>
              <w:pStyle w:val="Normal"/>
              <w:numPr>
                <w:ilvl w:val="1"/>
                <w:numId w:val="5"/>
              </w:numPr>
              <w:tabs>
                <w:tab w:val="clear" w:pos="720"/>
                <w:tab w:val="left" w:pos="567" w:leader="none"/>
              </w:tabs>
              <w:ind w:left="284"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ơ sở dịch vụ phục hình răng;</w:t>
            </w:r>
          </w:p>
          <w:p>
            <w:pPr>
              <w:pStyle w:val="Normal"/>
              <w:numPr>
                <w:ilvl w:val="1"/>
                <w:numId w:val="5"/>
              </w:numPr>
              <w:tabs>
                <w:tab w:val="clear" w:pos="720"/>
                <w:tab w:val="left" w:pos="567" w:leader="none"/>
              </w:tabs>
              <w:ind w:left="284"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ơ sở dịch vụ xoa bó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6. Hình thức tổ chức cơ sở khám bệnh, chữa bệnh trong quân độ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2 đề nghị xem xét quy định giao Bộ trưởng Bộ Quốc phòng quy định điều kiện cấp GPHĐ đối với từng hình thức tổ chức của cơ sở KBCB vì đã được quy định từ Điều 27-43 trong Nghị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hát triển nông thô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ề nghị sửa cụm từ “Điều 3 Nghị định này” thành “Điều 25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thành: “Trong quân đội, việc thực hiện khám bệnh, chữa bệnh phải theo một trong các hình thức tổ chức của cơ sở khám bệnh, chữa bệnh quy định tại khoản 1 Điều 3 Nghị định này. Các hình thức tổ chức khám bệnh, chữa bệnh khác do Bộ trưởng Bộ Quốc phòng quyết định thành lập phù hợp với tổ chức lực lượng quân đội và yêu cầu nhiệm vụ quân sự, quốc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Bộ Quốc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color w:val="000000"/>
                <w:sz w:val="24"/>
                <w:szCs w:val="24"/>
              </w:rPr>
              <w:t xml:space="preserve">- Khoản 1 quy định: “Trong quân đội, việc thực hiện khám bệnh, chữa bệnh phải theo một trong các hình thức tổ chức của cơ sở khám bệnh, chữa bệnh quy định tại khoản 1 Điều 3 Nghị định này…”. Tuy nhiên, khoản 1 Điều 3 dự thảo Nghị định quy định về thời gian thực hành khám bệnh, chữa bệnh để cấp chứng chỉ hành nghề. Do vậy, đề nghị </w:t>
            </w:r>
            <w:r>
              <w:rPr>
                <w:sz w:val="24"/>
                <w:szCs w:val="24"/>
                <w:lang w:val="sv-SE"/>
              </w:rPr>
              <w:t>cơ quan</w:t>
            </w:r>
            <w:r>
              <w:rPr>
                <w:color w:val="000000"/>
                <w:sz w:val="24"/>
                <w:szCs w:val="24"/>
              </w:rPr>
              <w:t xml:space="preserve"> soạn thảo xem xét lại quy định này.</w:t>
            </w:r>
          </w:p>
          <w:p>
            <w:pPr>
              <w:pStyle w:val="Normal"/>
              <w:tabs>
                <w:tab w:val="clear" w:pos="720"/>
                <w:tab w:val="left" w:pos="3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oản 2 dự thảo Nghị định quy định: “Bộ trưởng Bộ Quốc phòng quy định chi tiết điều kiện cấp giấy phép hoạt động đối với các hình thức tổ chức cơ sở khám bệnh, chữa bệnh thuộc thẩm quyền quản lý quy định tại khoản 1 Điều này”. Trong trường hợp hoạt động của cơ sở khám bệnh, chữa bệnh thuộc thẩm quyền quản lý của Bộ Quốc phòng là hoạt động đầu tư kinh doanh thì quy định này không phù hợp với quy định tại khoản 3 Điều 7 Luật Đầu tư năm 2014. Do vậy, đề nghị </w:t>
            </w:r>
            <w:r>
              <w:rPr>
                <w:rFonts w:cs="Times New Roman" w:ascii="Times New Roman" w:hAnsi="Times New Roman"/>
                <w:sz w:val="24"/>
                <w:szCs w:val="24"/>
                <w:lang w:val="sv-SE"/>
              </w:rPr>
              <w:t>cơ quan</w:t>
            </w:r>
            <w:r>
              <w:rPr>
                <w:rFonts w:cs="Times New Roman" w:ascii="Times New Roman" w:hAnsi="Times New Roman"/>
                <w:color w:val="000000"/>
                <w:sz w:val="24"/>
                <w:szCs w:val="24"/>
              </w:rPr>
              <w:t xml:space="preserve"> soạn thảo xem xét, cân nhắc loại bỏ quy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Bộ Kế hoạch Đầu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7. Điều kiện cấp giấy phép hoạt động đối với bệnh việ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không quy định lại hoặc quy định thêm các điều kiện khác với những nội dung đã được quy định trong Luật khám bệnh, chữa bệnh (ví dụ như chỉ nộp bản sao, không phải bản sao có chứng th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ội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điều kiện đối với nhân sự phải có người phụ trách an toàn bức xạ đối với các cơ sở khám bệnh, chữa bệnh có sử dụng thiết bị bức xạ, nguồn phóng xạ, thuốc phóng xạ sử dụng trong y tế và thiết bị sử dụng trong y học hạt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ề điều kiện đối với người chịu trách nhiệm chuyên môn kỹ thuật của bệnh viện, phòng khám đa khoa</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ự thảo quy định điều kiện đối với người chịu trách nhiệm chuyên môn kỹ thuật của bệnh viện, phòng khám đa khoa… (điểm c khoản 5 Điều 27, điểm b khoản 4 Điều 28…) phải là người làm việc toàn thời gian tại bệnh viện, phòng khám đa khoa nhưng chưa rõ tiêu chí như thế nào để xác định làm việc toàn thời gian. Do đó, đề nghị </w:t>
            </w:r>
            <w:del w:id="4" w:author="user" w:date="2016-04-21T14:42:00Z">
              <w:r>
                <w:rPr>
                  <w:rFonts w:cs="Times New Roman" w:ascii="Times New Roman" w:hAnsi="Times New Roman"/>
                  <w:color w:val="000000"/>
                  <w:sz w:val="24"/>
                  <w:szCs w:val="24"/>
                </w:rPr>
                <w:delText xml:space="preserve">cơ </w:delText>
              </w:r>
            </w:del>
            <w:ins w:id="5" w:author="user" w:date="2016-04-21T14:42:00Z">
              <w:r>
                <w:rPr>
                  <w:rFonts w:cs="Times New Roman" w:ascii="Times New Roman" w:hAnsi="Times New Roman"/>
                  <w:color w:val="000000"/>
                  <w:sz w:val="24"/>
                  <w:szCs w:val="24"/>
                </w:rPr>
                <w:t xml:space="preserve">Cơ </w:t>
              </w:r>
            </w:ins>
            <w:r>
              <w:rPr>
                <w:rFonts w:cs="Times New Roman" w:ascii="Times New Roman" w:hAnsi="Times New Roman"/>
                <w:color w:val="000000"/>
                <w:sz w:val="24"/>
                <w:szCs w:val="24"/>
              </w:rPr>
              <w:t>quan chủ trì soạn thảo thể hiện lại nhằm bảo đảm tính minh bạ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 quy định tại Điều 3 của dự thảo Nghị đị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h khoản 5: đề nghị xem lại “…Việc phân công phải được thể hiện bằng văn bản và phải phù hợp với phạm vi hoạt động chuyên môn được ghi trong CCHN hoặc phù hợp bằng cấp của người đó”: vì đã không thuộc đối tượng cấp CCHN mà lại quy định “phù hợp với phạm vi hoạt động chuyên môn được ghi trong CCH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iện B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Đã tiếp thu và chỉnh sử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ần bổ sung quy định điều kiện cần và đủ của bộ phận cung ứng, cấp phát thuốc của cơ sở khám bệnh, chữa bệnh tham gia KBCB bảo hiểm y tế nhất là đối với các phòng khám đa khoa, phòng khám chuyên khoa có tổ chức khám bệnh, chữa bệnh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Bảo hiểm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vi-VN" w:eastAsia="vi-VN"/>
              </w:rPr>
              <w:t>2. Cơ sở vật chất:</w:t>
            </w:r>
            <w:r>
              <w:rPr>
                <w:rFonts w:cs="Times New Roman" w:ascii="Times New Roman" w:hAnsi="Times New Roman"/>
                <w:color w:val="000000"/>
                <w:sz w:val="24"/>
                <w:szCs w:val="24"/>
                <w:lang w:eastAsia="vi-VN"/>
              </w:rPr>
              <w:t xml:space="preserve"> </w:t>
            </w:r>
          </w:p>
          <w:p>
            <w:pPr>
              <w:pStyle w:val="Normal"/>
              <w:jc w:val="both"/>
              <w:rPr>
                <w:rFonts w:ascii="Times New Roman" w:hAnsi="Times New Roman" w:cs="Times New Roman"/>
                <w:i/>
                <w:i/>
                <w:color w:val="000000"/>
                <w:sz w:val="24"/>
                <w:szCs w:val="24"/>
                <w:lang w:val="vi-VN" w:eastAsia="vi-VN"/>
              </w:rPr>
            </w:pPr>
            <w:r>
              <w:rPr>
                <w:rFonts w:cs="Times New Roman" w:ascii="Times New Roman" w:hAnsi="Times New Roman"/>
                <w:i/>
                <w:color w:val="000000"/>
                <w:sz w:val="24"/>
                <w:szCs w:val="24"/>
                <w:lang w:val="vi-VN" w:eastAsia="vi-VN"/>
              </w:rPr>
              <w:t xml:space="preserve">- Bổ sung bệnh viện được thiết kế, xây dựng theo tiêu chuẩn quốc gia TCVN 4470 - 2012, Bệnh viện đa khoa - Tiêu chuẩn thiết kế. </w:t>
            </w:r>
          </w:p>
          <w:p>
            <w:pPr>
              <w:pStyle w:val="Normal"/>
              <w:jc w:val="both"/>
              <w:rPr>
                <w:rFonts w:ascii="Times New Roman" w:hAnsi="Times New Roman" w:cs="Times New Roman"/>
                <w:i/>
                <w:i/>
                <w:color w:val="000000"/>
                <w:sz w:val="24"/>
                <w:szCs w:val="24"/>
                <w:lang w:eastAsia="vi-VN"/>
              </w:rPr>
            </w:pPr>
            <w:r>
              <w:rPr>
                <w:rFonts w:cs="Times New Roman" w:ascii="Times New Roman" w:hAnsi="Times New Roman"/>
                <w:i/>
                <w:color w:val="000000"/>
                <w:sz w:val="24"/>
                <w:szCs w:val="24"/>
                <w:lang w:val="vi-VN" w:eastAsia="vi-VN"/>
              </w:rPr>
              <w:t>- Bỏ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5. Nhân s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 xml:space="preserve">Bổ sung ngoài định mức biên chế, tỷ lệ cơ cấu bộ phận, chuyên môn thực hiện theo quy định tại Khoản 1, 2, 3 và 4 Mục II Thông tư liên tịch số08/2007/TTLT – BYT – BNV ngày 05 tháng 6 năm 2007 của liên bộ: Bộ Y tế – Bộ Nội vụ hướng dẫn định mức biên chế sự nghiệp trong các cơ sở y tế nhà nước còn phải thực hiện theo </w:t>
            </w:r>
            <w:r>
              <w:rPr>
                <w:rFonts w:cs="Times New Roman" w:ascii="Times New Roman" w:hAnsi="Times New Roman"/>
                <w:i/>
                <w:color w:val="000000"/>
                <w:sz w:val="24"/>
                <w:szCs w:val="24"/>
                <w:lang w:val="vi-VN" w:eastAsia="vi-VN"/>
              </w:rPr>
              <w:t>Thông tư số 14/2012/TT - BNV ngày 18/12/2012 của Bộ Nội vụ hướng dẫn thực hiện ...quy định về vị trí việc làm trong đơn vị sự nghiệp công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8. Điều kiện cấp giấy phép hoạt động đối với phòng khám đa kho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5 đề nghị chỉnh lại “Việc phê duyệt phải căn cứ vào quy định về phạm vi hoạt động chuyên môn tại các Điều 29, 30, 31, 32, 33 , 34, 35, 36, 37, 38, 39, 40, 41 và 42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điều kiện đối với nhân sự phải có người phụ trách an toàn bức xạ đối với các cơ sở khám bệnh, chữa bệnh có sử dụng thiết bị bức xạ, nguồn phóng xạ, thuốc phóng xạ sử dụng trong y tế và thiết bị sử dụng trong y học hạt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cụ thể về phòng khám bệnh nghề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ần bổ sung quy định điều kiện cần và đủ của bộ phận cung ứng, cấp phát thuốc của cơ sở khám bệnh, chữa bệnh tham gia KBCB bảo hiểm y tế nhất là đối với các phòng khám đa khoa, phòng khám chuyên khoa có tổ chức khám bệnh, chữa bệnh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Bảo hiểm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óp ý khoản 3: Đề nghị quy định chi tiết về danh mục thuốc, danh mục thuốc cấp cứu, trang thiết bị thiết yếu cho loại hình phòng khám đa khoa.</w:t>
            </w:r>
          </w:p>
          <w:p>
            <w:pPr>
              <w:pStyle w:val="Normal"/>
              <w:tabs>
                <w:tab w:val="clear" w:pos="720"/>
                <w:tab w:val="left" w:pos="284"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szCs w:val="28"/>
                <w:lang w:val="vi-VN"/>
              </w:rPr>
            </w:pPr>
            <w:r>
              <w:rPr>
                <w:rFonts w:cs="Times New Roman" w:ascii="Times New Roman" w:hAnsi="Times New Roman"/>
                <w:color w:val="000000"/>
                <w:sz w:val="24"/>
                <w:szCs w:val="24"/>
                <w:lang w:val="vi-VN"/>
              </w:rPr>
              <w:t xml:space="preserve">Góp ý khoản 5: “Hành nghề theo phạm vi hoạt động chuyên môn được Giám đốc Sở Y tế tỉnh phê duyệt. Việc phê duyệt phải căn cứ vào quy định về phạm vi hoạt động chuyên môn tại các </w:t>
            </w:r>
            <w:r>
              <w:rPr>
                <w:rFonts w:cs="Times New Roman" w:ascii="Times New Roman" w:hAnsi="Times New Roman"/>
                <w:color w:val="000000"/>
                <w:sz w:val="24"/>
                <w:szCs w:val="24"/>
                <w:u w:val="single"/>
                <w:lang w:val="vi-VN"/>
              </w:rPr>
              <w:t>Điều 25, 26, 28, 29, 30, 32, và 34</w:t>
            </w:r>
            <w:r>
              <w:rPr>
                <w:rFonts w:cs="Times New Roman" w:ascii="Times New Roman" w:hAnsi="Times New Roman"/>
                <w:color w:val="000000"/>
                <w:sz w:val="24"/>
                <w:szCs w:val="24"/>
                <w:lang w:val="vi-VN"/>
              </w:rPr>
              <w:t xml:space="preserve"> Nghị định này”. </w:t>
            </w:r>
            <w:r>
              <w:rPr>
                <w:rFonts w:cs="Times New Roman" w:ascii="Times New Roman" w:hAnsi="Times New Roman"/>
                <w:color w:val="000000"/>
                <w:sz w:val="24"/>
                <w:szCs w:val="24"/>
              </w:rPr>
              <w:t>Đề nghị xem lại khoản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này sẽ quy định tại Quy chuẩn kỹ thuật quốc gia về cơ sở KBCB theo quy định của Luật KBCB</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29. Điều kiện cấp giấy phép hoạt động đối với phòng khám chuyên kho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điều kiện đối với nhân sự phải có người phụ trách an toàn bức xạ đối với các cơ sở khám bệnh, chữa bệnh có sử dụng thiết bị bức xạ, nguồn phóng xạ, thuốc phóng xạ sử dụng trong y tế và thiết bị sử dụng trong y học hạt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đ khoản 4: đề nghị bổ sung phạm vi : khám bệnh, chữa bệnh các bệnh ngoại khoa thông thường vì phần lớn các phòng khám chuyên khoa Ngoại không đăng ký thực hiện các tiết 2, 3, 4, 5</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f khoản 4: đề nghị đổi chữ f thành chữ g</w:t>
            </w:r>
          </w:p>
          <w:p>
            <w:pPr>
              <w:pStyle w:val="Normal"/>
              <w:spacing w:lineRule="exact" w:line="380"/>
              <w:jc w:val="both"/>
              <w:rPr/>
            </w:pPr>
            <w:r>
              <w:rPr>
                <w:rFonts w:cs="Times New Roman" w:ascii="Times New Roman" w:hAnsi="Times New Roman"/>
                <w:color w:val="000000"/>
                <w:sz w:val="24"/>
                <w:szCs w:val="24"/>
              </w:rPr>
              <w:t>- Điểm k khoản 4: Cử nhân Vật lý trị liệu là người chịu trách nhiệm chuyên môn kỹ thuật có phù hợp hay không, đề nghị Bác sỹ chuyên khoa phục hồi chức năng có CCHN phù hợp là người chịu trách nhiệm chuyên môn kỹ thuật</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Phòng Vật lỹ trị liệu – Phục hồi chức năng: Người chịu trách nhiệm chuyên môn kỹ thuật là Kỹ thuật viên Vật lý trị liệu –Phục hồi chức năng</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p Khoản 4: Đề nghị tách riêng một điề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chịu trách nhiệm chuyên môn kỹ thuật phải là bác sỹ hoặc cử nhận vật lý trị liệu, phục hồi chức năng có CCHN phù hợp với chuyên khoa mà phòng khám đăng ký và có thời gian khám bệnh, chữa bệnh ít nhất 54 tháng tại chuyên khoa đ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t>Sở Y tế tỉnh Cà M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Phòng khám nội tổng hợp:</w:t>
            </w:r>
          </w:p>
          <w:p>
            <w:pPr>
              <w:pStyle w:val="Normal"/>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xml:space="preserve">Đề nghị xem lại nội dung này có mâu thuẫn với khoản 2 Điều 5 của Nghị định này </w:t>
            </w:r>
            <w:r>
              <w:rPr>
                <w:rFonts w:cs="Times New Roman" w:ascii="Times New Roman" w:hAnsi="Times New Roman"/>
                <w:i/>
                <w:color w:val="000000"/>
                <w:sz w:val="26"/>
                <w:szCs w:val="26"/>
                <w:lang w:val="vi-VN" w:eastAsia="vi-VN"/>
              </w:rPr>
              <w:t>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i) Phòng khám phẫu thuật thẩm mỹ:</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6"/>
                <w:szCs w:val="26"/>
                <w:lang w:val="vi-VN" w:eastAsia="vi-VN"/>
              </w:rPr>
              <w:t xml:space="preserve">– </w:t>
            </w:r>
            <w:r>
              <w:rPr>
                <w:rFonts w:cs="Times New Roman" w:ascii="Times New Roman" w:hAnsi="Times New Roman"/>
                <w:i/>
                <w:color w:val="000000"/>
                <w:sz w:val="26"/>
                <w:szCs w:val="26"/>
                <w:lang w:val="vi-VN" w:eastAsia="vi-VN"/>
              </w:rPr>
              <w:t>Đề nghị xem lại nội dung này có mâu thuẫn với khoản 2 Điều 5 của Nghị định này " Thực hiện các kỹ thuật thẩm mỹ bằng thiết bị Laser phải có giấy chứng nhận bồi dưỡng chuyên môn nghiệp vụ của bệnh viện tuyến tỉnh trở lên có khoa điều trị bệnh bằng Las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rFonts w:cs="Times New Roman" w:ascii="Times New Roman" w:hAnsi="Times New Roman"/>
                <w:color w:val="000000"/>
                <w:sz w:val="24"/>
                <w:szCs w:val="24"/>
              </w:rPr>
              <w:t>1. K</w:t>
            </w:r>
            <w:r>
              <w:rPr>
                <w:rFonts w:cs="Times New Roman" w:ascii="Times New Roman" w:hAnsi="Times New Roman"/>
                <w:color w:val="000000"/>
                <w:sz w:val="24"/>
                <w:szCs w:val="24"/>
                <w:lang w:val="vi-VN"/>
              </w:rPr>
              <w:t>hoản 1: Cơ sở vật chấ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z w:val="24"/>
                <w:szCs w:val="24"/>
                <w:lang w:val="vi-VN"/>
              </w:rPr>
              <w:t xml:space="preserve">Điều chỉnh điểm b khoản 1: “Phòng khám chuyên khoa phải có </w:t>
            </w:r>
            <w:bookmarkStart w:id="0" w:name="_bdg_42795_0_0"/>
            <w:r>
              <w:rPr>
                <w:rFonts w:cs="Times New Roman" w:ascii="Times New Roman" w:hAnsi="Times New Roman"/>
                <w:color w:val="000000"/>
                <w:sz w:val="24"/>
                <w:szCs w:val="24"/>
                <w:lang w:val="vi-VN"/>
              </w:rPr>
              <w:t>buồng</w:t>
            </w:r>
            <w:bookmarkEnd w:id="0"/>
            <w:r>
              <w:rPr>
                <w:rFonts w:cs="Times New Roman" w:ascii="Times New Roman" w:hAnsi="Times New Roman"/>
                <w:color w:val="000000"/>
                <w:sz w:val="24"/>
                <w:szCs w:val="24"/>
                <w:lang w:val="vi-VN"/>
              </w:rPr>
              <w:t xml:space="preserve"> khám bệnh, chữa bệnh có diện tích ít nhất là 10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w:t>
            </w:r>
            <w:r>
              <w:rPr>
                <w:rFonts w:cs="Times New Roman" w:ascii="Times New Roman" w:hAnsi="Times New Roman"/>
                <w:color w:val="000000"/>
                <w:sz w:val="24"/>
                <w:szCs w:val="24"/>
                <w:u w:val="single"/>
                <w:lang w:val="vi-VN"/>
              </w:rPr>
              <w:t>(nếu có thực hiện thủ thuật)</w:t>
            </w:r>
            <w:r>
              <w:rPr>
                <w:rFonts w:cs="Times New Roman" w:ascii="Times New Roman" w:hAnsi="Times New Roman"/>
                <w:color w:val="000000"/>
                <w:sz w:val="24"/>
                <w:szCs w:val="24"/>
                <w:lang w:val="vi-VN"/>
              </w:rPr>
              <w:t xml:space="preserve"> phải có thêm buồng lưu người bệnh có diện tích ít nhất 12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phòng khám phục hồi chức năng phải có thêm buồng phục hồi chức năng có diện tích ít nhất là 1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điểm c khoản 1: </w:t>
            </w:r>
          </w:p>
          <w:p>
            <w:pPr>
              <w:pStyle w:val="Normal"/>
              <w:numPr>
                <w:ilvl w:val="1"/>
                <w:numId w:val="5"/>
              </w:numPr>
              <w:tabs>
                <w:tab w:val="clear" w:pos="720"/>
                <w:tab w:val="left" w:pos="169" w:leader="none"/>
              </w:tabs>
              <w:spacing w:before="60" w:after="60"/>
              <w:ind w:left="27" w:hanging="27"/>
              <w:jc w:val="both"/>
              <w:rPr/>
            </w:pPr>
            <w:r>
              <w:rPr>
                <w:rFonts w:cs="Times New Roman" w:ascii="Times New Roman" w:hAnsi="Times New Roman"/>
                <w:color w:val="000000"/>
                <w:sz w:val="24"/>
                <w:szCs w:val="24"/>
                <w:lang w:val="vi-VN"/>
              </w:rPr>
              <w:t>Nếu bác s</w:t>
            </w:r>
            <w:r>
              <w:rPr>
                <w:rFonts w:cs="Times New Roman" w:ascii="Times New Roman" w:hAnsi="Times New Roman"/>
                <w:color w:val="000000"/>
                <w:sz w:val="24"/>
                <w:szCs w:val="24"/>
              </w:rPr>
              <w:t>ĩ</w:t>
            </w:r>
            <w:r>
              <w:rPr>
                <w:rFonts w:cs="Times New Roman" w:ascii="Times New Roman" w:hAnsi="Times New Roman"/>
                <w:color w:val="000000"/>
                <w:sz w:val="24"/>
                <w:szCs w:val="24"/>
                <w:lang w:val="vi-VN"/>
              </w:rPr>
              <w:t xml:space="preserve"> trực tiếp thực hiện các kỹ thuật hỗ trợ chẩn đoán lâm sàng (siêu âm, điện 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hì </w:t>
            </w:r>
            <w:r>
              <w:rPr>
                <w:rFonts w:cs="Times New Roman" w:ascii="Times New Roman" w:hAnsi="Times New Roman"/>
                <w:color w:val="000000"/>
                <w:sz w:val="24"/>
                <w:szCs w:val="24"/>
              </w:rPr>
              <w:t xml:space="preserve">thêm </w:t>
            </w:r>
            <w:r>
              <w:rPr>
                <w:rFonts w:cs="Times New Roman" w:ascii="Times New Roman" w:hAnsi="Times New Roman"/>
                <w:color w:val="000000"/>
                <w:sz w:val="24"/>
                <w:szCs w:val="24"/>
                <w:lang w:val="vi-VN"/>
              </w:rPr>
              <w:t>diện tích ít nhất là 5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kỹ thuật;</w:t>
            </w:r>
          </w:p>
          <w:p>
            <w:pPr>
              <w:pStyle w:val="Normal"/>
              <w:numPr>
                <w:ilvl w:val="1"/>
                <w:numId w:val="5"/>
              </w:numPr>
              <w:tabs>
                <w:tab w:val="clear" w:pos="720"/>
                <w:tab w:val="left" w:pos="169" w:leader="none"/>
              </w:tabs>
              <w:spacing w:before="60" w:after="60"/>
              <w:ind w:left="27" w:hanging="27"/>
              <w:jc w:val="both"/>
              <w:rPr/>
            </w:pPr>
            <w:r>
              <w:rPr>
                <w:rFonts w:cs="Times New Roman" w:ascii="Times New Roman" w:hAnsi="Times New Roman"/>
                <w:color w:val="000000"/>
                <w:sz w:val="24"/>
                <w:szCs w:val="24"/>
                <w:lang w:val="vi-VN"/>
              </w:rPr>
              <w:t>Phòng khám sản phụ khoa có diện tích ít nhất là 1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w:t>
            </w:r>
          </w:p>
          <w:p>
            <w:pPr>
              <w:pStyle w:val="Normal"/>
              <w:numPr>
                <w:ilvl w:val="1"/>
                <w:numId w:val="5"/>
              </w:numPr>
              <w:tabs>
                <w:tab w:val="clear" w:pos="720"/>
                <w:tab w:val="left" w:pos="169" w:leader="none"/>
              </w:tabs>
              <w:spacing w:before="60" w:after="60"/>
              <w:ind w:left="27" w:hanging="27"/>
              <w:jc w:val="both"/>
              <w:rPr/>
            </w:pPr>
            <w:r>
              <w:rPr>
                <w:rFonts w:cs="Times New Roman" w:ascii="Times New Roman" w:hAnsi="Times New Roman"/>
                <w:color w:val="000000"/>
                <w:sz w:val="24"/>
                <w:szCs w:val="24"/>
                <w:lang w:val="vi-VN"/>
              </w:rPr>
              <w:t>Phòng bột có diện tích ít nhất là 1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nếu thực hiện phạm vi này.</w:t>
            </w:r>
          </w:p>
          <w:p>
            <w:pPr>
              <w:pStyle w:val="Normal"/>
              <w:numPr>
                <w:ilvl w:val="0"/>
                <w:numId w:val="5"/>
              </w:numPr>
              <w:tabs>
                <w:tab w:val="clear" w:pos="720"/>
                <w:tab w:val="left" w:pos="284" w:leader="none"/>
              </w:tabs>
              <w:spacing w:before="60" w:after="60"/>
              <w:ind w:left="0" w:hanging="0"/>
              <w:jc w:val="both"/>
              <w:rPr/>
            </w:pPr>
            <w:r>
              <w:rPr>
                <w:rFonts w:eastAsia=".VnTime" w:cs="Times New Roman" w:ascii="Times New Roman" w:hAnsi="Times New Roman"/>
                <w:color w:val="000000"/>
                <w:sz w:val="24"/>
                <w:szCs w:val="24"/>
                <w:lang w:val="vi-VN"/>
              </w:rPr>
              <w:t>Điều chỉnh</w:t>
            </w:r>
            <w:r>
              <w:rPr>
                <w:rFonts w:cs="Times New Roman" w:ascii="Times New Roman" w:hAnsi="Times New Roman"/>
                <w:color w:val="000000"/>
                <w:sz w:val="24"/>
                <w:szCs w:val="24"/>
                <w:lang w:val="vi-VN"/>
              </w:rPr>
              <w:t xml:space="preserve"> điểm c khoản 1: </w:t>
            </w:r>
          </w:p>
          <w:p>
            <w:pPr>
              <w:pStyle w:val="Normal"/>
              <w:numPr>
                <w:ilvl w:val="1"/>
                <w:numId w:val="5"/>
              </w:numPr>
              <w:tabs>
                <w:tab w:val="clear" w:pos="720"/>
                <w:tab w:val="left" w:pos="169" w:leader="none"/>
              </w:tabs>
              <w:spacing w:before="60" w:after="60"/>
              <w:ind w:left="0" w:hanging="0"/>
              <w:jc w:val="both"/>
              <w:rPr/>
            </w:pPr>
            <w:r>
              <w:rPr>
                <w:rFonts w:cs="Times New Roman" w:ascii="Times New Roman" w:hAnsi="Times New Roman"/>
                <w:color w:val="000000"/>
                <w:sz w:val="24"/>
                <w:szCs w:val="24"/>
                <w:lang w:val="vi-VN"/>
              </w:rPr>
              <w:t>Có buồng vận động trị liệu có diện tích ít nhất là 2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nếu thực hiện vận động trị liệu </w:t>
            </w:r>
            <w:r>
              <w:rPr>
                <w:rFonts w:cs="Times New Roman" w:ascii="Times New Roman" w:hAnsi="Times New Roman"/>
                <w:i/>
                <w:color w:val="000000"/>
                <w:sz w:val="24"/>
                <w:szCs w:val="24"/>
                <w:lang w:val="vi-VN"/>
              </w:rPr>
              <w:t>(theo Thông tư 46/2013/TT-BYT)</w:t>
            </w:r>
            <w:r>
              <w:rPr>
                <w:rFonts w:cs="Times New Roman" w:ascii="Times New Roman" w:hAnsi="Times New Roman"/>
                <w:color w:val="000000"/>
                <w:sz w:val="24"/>
                <w:szCs w:val="24"/>
                <w:lang w:val="vi-VN"/>
              </w:rPr>
              <w:t>;</w:t>
            </w:r>
          </w:p>
          <w:p>
            <w:pPr>
              <w:pStyle w:val="Normal"/>
              <w:numPr>
                <w:ilvl w:val="1"/>
                <w:numId w:val="5"/>
              </w:numPr>
              <w:tabs>
                <w:tab w:val="clear" w:pos="720"/>
                <w:tab w:val="left" w:pos="169" w:leader="none"/>
              </w:tabs>
              <w:spacing w:before="60" w:after="60"/>
              <w:ind w:left="0" w:hanging="0"/>
              <w:jc w:val="both"/>
              <w:rPr/>
            </w:pPr>
            <w:r>
              <w:rPr>
                <w:rFonts w:cs="Times New Roman" w:ascii="Times New Roman" w:hAnsi="Times New Roman"/>
                <w:color w:val="000000"/>
                <w:sz w:val="24"/>
                <w:szCs w:val="24"/>
                <w:lang w:val="vi-VN"/>
              </w:rPr>
              <w:t xml:space="preserve">Phòng khám chuyên khoa răng hàm mặt nếu </w:t>
            </w:r>
            <w:r>
              <w:rPr>
                <w:rFonts w:cs="Times New Roman" w:ascii="Times New Roman" w:hAnsi="Times New Roman"/>
                <w:color w:val="000000"/>
                <w:sz w:val="24"/>
                <w:szCs w:val="24"/>
                <w:u w:val="single"/>
                <w:lang w:val="vi-VN"/>
              </w:rPr>
              <w:t>có hơn 01 ghế răng</w:t>
            </w:r>
            <w:r>
              <w:rPr>
                <w:rFonts w:cs="Times New Roman" w:ascii="Times New Roman" w:hAnsi="Times New Roman"/>
                <w:color w:val="000000"/>
                <w:sz w:val="24"/>
                <w:szCs w:val="24"/>
                <w:lang w:val="vi-VN"/>
              </w:rPr>
              <w:t xml:space="preserve"> trở lên thì </w:t>
            </w:r>
            <w:r>
              <w:rPr>
                <w:rFonts w:cs="Times New Roman" w:ascii="Times New Roman" w:hAnsi="Times New Roman"/>
                <w:color w:val="000000"/>
                <w:sz w:val="24"/>
                <w:szCs w:val="24"/>
                <w:u w:val="single"/>
                <w:lang w:val="vi-VN"/>
              </w:rPr>
              <w:t>thêm</w:t>
            </w:r>
            <w:r>
              <w:rPr>
                <w:rFonts w:cs="Times New Roman" w:ascii="Times New Roman" w:hAnsi="Times New Roman"/>
                <w:color w:val="000000"/>
                <w:sz w:val="24"/>
                <w:szCs w:val="24"/>
                <w:lang w:val="vi-VN"/>
              </w:rPr>
              <w:t xml:space="preserve"> diện tích cho mỗi ghế răng ít nhất là 5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khoản 1: </w:t>
            </w:r>
          </w:p>
          <w:p>
            <w:pPr>
              <w:pStyle w:val="Normal"/>
              <w:numPr>
                <w:ilvl w:val="1"/>
                <w:numId w:val="5"/>
              </w:numPr>
              <w:tabs>
                <w:tab w:val="clear" w:pos="720"/>
                <w:tab w:val="left" w:pos="169" w:leader="none"/>
              </w:tabs>
              <w:spacing w:before="60" w:after="60"/>
              <w:ind w:left="27" w:hanging="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oài người chịu trách nhiệm chuyên môn kỹ thuật của phòng khám chuyên khoa, các đối tượng khác làm việc trong phòng khám chuyên khoa nếu có thực hiện việc khám bệnh, chữa bệnh thì phải có thêm phòng khám bệnh để đảm bảo cơ sở vật chất của người chịu trách nhiệm chuyên môn kỹ thuật và đảm bảo tính riêng tư cho người bệnh.</w:t>
            </w:r>
          </w:p>
          <w:p>
            <w:pPr>
              <w:pStyle w:val="Normal"/>
              <w:numPr>
                <w:ilvl w:val="1"/>
                <w:numId w:val="5"/>
              </w:numPr>
              <w:tabs>
                <w:tab w:val="clear" w:pos="720"/>
                <w:tab w:val="left" w:pos="169" w:leader="none"/>
              </w:tabs>
              <w:spacing w:before="60" w:after="60"/>
              <w:ind w:left="27" w:hanging="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ải bố trí khu vực thanh tiệt trùng riêng biệt để xử lý các dụng cụ y tế sử dung lại.</w:t>
            </w:r>
          </w:p>
          <w:p>
            <w:pPr>
              <w:pStyle w:val="Normal"/>
              <w:tabs>
                <w:tab w:val="clear" w:pos="720"/>
                <w:tab w:val="left" w:pos="284" w:leader="none"/>
              </w:tabs>
              <w:spacing w:before="60" w:after="60"/>
              <w:jc w:val="both"/>
              <w:rPr/>
            </w:pPr>
            <w:r>
              <w:rPr>
                <w:rFonts w:cs="Times New Roman" w:ascii="Times New Roman" w:hAnsi="Times New Roman"/>
                <w:color w:val="000000"/>
                <w:sz w:val="24"/>
                <w:szCs w:val="24"/>
              </w:rPr>
              <w:t>2. K</w:t>
            </w:r>
            <w:r>
              <w:rPr>
                <w:rFonts w:cs="Times New Roman" w:ascii="Times New Roman" w:hAnsi="Times New Roman"/>
                <w:color w:val="000000"/>
                <w:sz w:val="24"/>
                <w:szCs w:val="24"/>
                <w:lang w:val="vi-VN"/>
              </w:rPr>
              <w:t xml:space="preserve">hoản 2: Thiết bị y tế </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ề nghị xây dựng chi tiết về danh mục thuốc, danh mục thuốc cấp cứu, trang thiết bị thiết yếu cho từng loại hình phòng khám chuyên khoa.</w:t>
            </w:r>
          </w:p>
          <w:p>
            <w:pPr>
              <w:pStyle w:val="Normal"/>
              <w:tabs>
                <w:tab w:val="clear" w:pos="720"/>
                <w:tab w:val="left" w:pos="284" w:leader="none"/>
              </w:tabs>
              <w:spacing w:before="60" w:after="60"/>
              <w:jc w:val="both"/>
              <w:rPr/>
            </w:pPr>
            <w:r>
              <w:rPr>
                <w:rFonts w:cs="Times New Roman" w:ascii="Times New Roman" w:hAnsi="Times New Roman"/>
                <w:color w:val="000000"/>
                <w:sz w:val="24"/>
                <w:szCs w:val="24"/>
              </w:rPr>
              <w:t>3. K</w:t>
            </w:r>
            <w:r>
              <w:rPr>
                <w:rFonts w:cs="Times New Roman" w:ascii="Times New Roman" w:hAnsi="Times New Roman"/>
                <w:color w:val="000000"/>
                <w:sz w:val="24"/>
                <w:szCs w:val="24"/>
                <w:lang w:val="vi-VN"/>
              </w:rPr>
              <w:t>hoản 3: Nhân sự: Quy mô về số ghế máy nha khoa của Phòng khám Răng hàm mặt: người hành nghề khám bệnh, chữa bệnh chuyên khoa Răng hàm mặt phụ trách tối đa là 02 ghế máy/người.</w:t>
            </w:r>
          </w:p>
          <w:p>
            <w:pPr>
              <w:pStyle w:val="Normal"/>
              <w:tabs>
                <w:tab w:val="clear" w:pos="720"/>
                <w:tab w:val="left" w:pos="284" w:leader="none"/>
              </w:tabs>
              <w:spacing w:before="60" w:after="6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hoản 4: Phạm vi hoạt động chuyên môn</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a khoản 4: Thực hiện kỹ thuật điện tim, điện não đồ, điện cơ, lưu huyết não, siêu âm, nội soi tiêu </w:t>
            </w:r>
            <w:bookmarkStart w:id="1" w:name="_bdchóa__hoá__90_0"/>
            <w:r>
              <w:rPr>
                <w:rFonts w:cs="Times New Roman" w:ascii="Times New Roman" w:hAnsi="Times New Roman"/>
                <w:color w:val="000000"/>
                <w:sz w:val="24"/>
                <w:szCs w:val="24"/>
                <w:lang w:val="vi-VN"/>
              </w:rPr>
              <w:t>hóa</w:t>
            </w:r>
            <w:bookmarkEnd w:id="1"/>
            <w:r>
              <w:rPr>
                <w:rFonts w:cs="Times New Roman" w:ascii="Times New Roman" w:hAnsi="Times New Roman"/>
                <w:color w:val="000000"/>
                <w:sz w:val="24"/>
                <w:szCs w:val="24"/>
                <w:lang w:val="vi-VN"/>
              </w:rPr>
              <w:t xml:space="preserve"> nếu bác sỹ trực tiếp thực hiện các kỹ thuật này </w:t>
            </w:r>
            <w:r>
              <w:rPr>
                <w:rFonts w:cs="Times New Roman" w:ascii="Times New Roman" w:hAnsi="Times New Roman"/>
                <w:color w:val="000000"/>
                <w:sz w:val="24"/>
                <w:szCs w:val="24"/>
                <w:u w:val="single"/>
                <w:lang w:val="vi-VN"/>
              </w:rPr>
              <w:t>để hỗ trợ trong chẩn đoán lâm sàng phải</w:t>
            </w:r>
            <w:r>
              <w:rPr>
                <w:rFonts w:cs="Times New Roman" w:ascii="Times New Roman" w:hAnsi="Times New Roman"/>
                <w:color w:val="000000"/>
                <w:sz w:val="24"/>
                <w:szCs w:val="24"/>
                <w:lang w:val="vi-VN"/>
              </w:rPr>
              <w:t xml:space="preserve"> có giấy chứng nhận bồi dưỡng chuyên môn nghiệp vụ của bệnh viện tuyến tỉnh trở lên. Trường hợp có thực hiện kỹ thuật nội soi tiêu </w:t>
            </w:r>
            <w:bookmarkStart w:id="2" w:name="_bdchóa__hoá__46_0"/>
            <w:r>
              <w:rPr>
                <w:rFonts w:cs="Times New Roman" w:ascii="Times New Roman" w:hAnsi="Times New Roman"/>
                <w:color w:val="000000"/>
                <w:sz w:val="24"/>
                <w:szCs w:val="24"/>
                <w:lang w:val="vi-VN"/>
              </w:rPr>
              <w:t>hóa</w:t>
            </w:r>
            <w:bookmarkEnd w:id="2"/>
            <w:r>
              <w:rPr>
                <w:rFonts w:cs="Times New Roman" w:ascii="Times New Roman" w:hAnsi="Times New Roman"/>
                <w:color w:val="000000"/>
                <w:sz w:val="24"/>
                <w:szCs w:val="24"/>
                <w:lang w:val="vi-VN"/>
              </w:rPr>
              <w:t xml:space="preserve"> thì </w:t>
            </w:r>
            <w:r>
              <w:rPr>
                <w:rFonts w:cs="Times New Roman" w:ascii="Times New Roman" w:hAnsi="Times New Roman"/>
                <w:iCs/>
                <w:color w:val="000000"/>
                <w:sz w:val="24"/>
                <w:szCs w:val="24"/>
                <w:lang w:val="vi-VN"/>
              </w:rPr>
              <w:t xml:space="preserve">phải có thêm giấy xác nhận đã qua thực hành về chuyên khoa từ 18 tháng trở lên tại cơ sở khám bệnh, chữa bệnh và cơ sơ sở vật chất phải đảm bảo theo điều 34 của Nghị định này. </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điểm b khoản 4: Phòng khám chuyên khoa thuộc hệ nội (tim mạch, hô hấp, tiêu hóa, nhi và chuyên khoa khác thuộc hệ nội): Thực hiện kỹ thuật điện tim, điện não đồ, điện cơ, lưu huyết não, siêu âm nếu bác sỹ trực tiếp thực hiện các kỹ thuật này để hỗ trợ trong chẩn đoán lâm sàng phải có giấy chứng nhận bồi dưỡng chuyên môn nghiệp vụ của bệnh viện tuyến tỉnh trở lên.</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đ khoản 4: Phòng khám chuyên khoa ngoại </w:t>
            </w:r>
            <w:r>
              <w:rPr>
                <w:rFonts w:cs="Times New Roman" w:ascii="Times New Roman" w:hAnsi="Times New Roman"/>
                <w:color w:val="000000"/>
                <w:sz w:val="24"/>
                <w:szCs w:val="24"/>
                <w:u w:val="single"/>
                <w:lang w:val="vi-VN"/>
              </w:rPr>
              <w:t>và hệ ngoại</w:t>
            </w:r>
            <w:r>
              <w:rPr>
                <w:rFonts w:cs="Times New Roman" w:ascii="Times New Roman" w:hAnsi="Times New Roman"/>
                <w:color w:val="000000"/>
                <w:sz w:val="24"/>
                <w:szCs w:val="24"/>
                <w:lang w:val="vi-VN"/>
              </w:rPr>
              <w:t xml:space="preserve">: </w:t>
            </w:r>
          </w:p>
          <w:p>
            <w:pPr>
              <w:pStyle w:val="Normal"/>
              <w:numPr>
                <w:ilvl w:val="1"/>
                <w:numId w:val="5"/>
              </w:numPr>
              <w:tabs>
                <w:tab w:val="clear" w:pos="720"/>
                <w:tab w:val="left" w:pos="311" w:leader="none"/>
              </w:tabs>
              <w:spacing w:before="60" w:after="60"/>
              <w:ind w:left="0" w:firstLine="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ơ cứu, cấp cứu ban đầu về ngoại khoa;</w:t>
            </w:r>
          </w:p>
          <w:p>
            <w:pPr>
              <w:pStyle w:val="Normal"/>
              <w:numPr>
                <w:ilvl w:val="1"/>
                <w:numId w:val="5"/>
              </w:numPr>
              <w:tabs>
                <w:tab w:val="clear" w:pos="720"/>
                <w:tab w:val="left" w:pos="311" w:leader="none"/>
              </w:tabs>
              <w:spacing w:before="60" w:after="60"/>
              <w:ind w:left="0" w:firstLine="27"/>
              <w:jc w:val="both"/>
              <w:rPr>
                <w:rFonts w:ascii="Times New Roman" w:hAnsi="Times New Roman" w:cs="Times New Roman"/>
                <w:color w:val="000000"/>
                <w:sz w:val="24"/>
                <w:szCs w:val="24"/>
                <w:lang w:val="vi-VN"/>
              </w:rPr>
            </w:pPr>
            <w:r>
              <w:rPr>
                <w:rFonts w:cs="Times New Roman" w:ascii="Times New Roman" w:hAnsi="Times New Roman"/>
                <w:color w:val="000000"/>
                <w:spacing w:val="-2"/>
                <w:sz w:val="24"/>
                <w:szCs w:val="24"/>
                <w:lang w:val="vi-VN"/>
              </w:rPr>
              <w:t>Khám bệnh, chữa bệnh đối với các bệnh chuyên khoa thuộc hệ ngoại. Không thực hiện thủ thuật chuyên khoa, nếu chỉ khám bệnh, kê đơn.</w:t>
            </w:r>
          </w:p>
          <w:p>
            <w:pPr>
              <w:pStyle w:val="Normal"/>
              <w:numPr>
                <w:ilvl w:val="1"/>
                <w:numId w:val="5"/>
              </w:numPr>
              <w:tabs>
                <w:tab w:val="clear" w:pos="720"/>
                <w:tab w:val="left" w:pos="311" w:leader="none"/>
              </w:tabs>
              <w:spacing w:before="60" w:after="60"/>
              <w:ind w:left="0" w:firstLine="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ó bột, tháo bột </w:t>
            </w:r>
            <w:bookmarkStart w:id="3" w:name="_bdg_47559_0_0"/>
            <w:r>
              <w:rPr>
                <w:rFonts w:cs="Times New Roman" w:ascii="Times New Roman" w:hAnsi="Times New Roman"/>
                <w:color w:val="000000"/>
                <w:sz w:val="24"/>
                <w:szCs w:val="24"/>
                <w:lang w:val="vi-VN"/>
              </w:rPr>
              <w:t>gẫy</w:t>
            </w:r>
            <w:bookmarkEnd w:id="3"/>
            <w:r>
              <w:rPr>
                <w:rFonts w:cs="Times New Roman" w:ascii="Times New Roman" w:hAnsi="Times New Roman"/>
                <w:color w:val="000000"/>
                <w:sz w:val="24"/>
                <w:szCs w:val="24"/>
                <w:lang w:val="vi-VN"/>
              </w:rPr>
              <w:t xml:space="preserve"> xương nhỏ. </w:t>
            </w:r>
          </w:p>
          <w:p>
            <w:pPr>
              <w:pStyle w:val="Normal"/>
              <w:numPr>
                <w:ilvl w:val="1"/>
                <w:numId w:val="5"/>
              </w:numPr>
              <w:tabs>
                <w:tab w:val="clear" w:pos="720"/>
                <w:tab w:val="left" w:pos="311" w:leader="none"/>
              </w:tabs>
              <w:spacing w:before="60" w:after="60"/>
              <w:ind w:left="0" w:firstLine="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ổ u nang bã đậu, u nông nhỏ;</w:t>
            </w:r>
          </w:p>
          <w:p>
            <w:pPr>
              <w:pStyle w:val="Normal"/>
              <w:numPr>
                <w:ilvl w:val="1"/>
                <w:numId w:val="5"/>
              </w:numPr>
              <w:tabs>
                <w:tab w:val="clear" w:pos="720"/>
                <w:tab w:val="left" w:pos="311" w:leader="none"/>
              </w:tabs>
              <w:spacing w:before="60" w:after="60"/>
              <w:ind w:left="0" w:firstLine="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ông chích các ổ mủ lan tỏa lớn.</w:t>
            </w:r>
          </w:p>
          <w:p>
            <w:pPr>
              <w:pStyle w:val="Normal"/>
              <w:numPr>
                <w:ilvl w:val="1"/>
                <w:numId w:val="5"/>
              </w:numPr>
              <w:tabs>
                <w:tab w:val="clear" w:pos="720"/>
                <w:tab w:val="left" w:pos="311" w:leader="none"/>
              </w:tabs>
              <w:spacing w:before="60" w:after="60"/>
              <w:ind w:left="0" w:firstLine="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ực hiện kỹ thuật điện tim, điện não đồ, điện cơ, lưu huyết não, siêu âm nếu bác sỹ trực tiếp thực hiện các kỹ thuật này để hỗ trợ trong chẩn đoán lâm sàng phải có giấy chứng nhận bồi dưỡng chuyên môn nghiệp vụ của bệnh viện tuyến tỉnh trở lên.</w:t>
            </w:r>
          </w:p>
          <w:p>
            <w:pPr>
              <w:pStyle w:val="Normal"/>
              <w:numPr>
                <w:ilvl w:val="0"/>
                <w:numId w:val="5"/>
              </w:numPr>
              <w:tabs>
                <w:tab w:val="clear" w:pos="720"/>
                <w:tab w:val="left" w:pos="284" w:leader="none"/>
              </w:tabs>
              <w:spacing w:before="60" w:after="60"/>
              <w:ind w:left="0" w:hanging="0"/>
              <w:jc w:val="both"/>
              <w:rPr/>
            </w:pPr>
            <w:r>
              <w:rPr>
                <w:rFonts w:eastAsia=".VnTime" w:cs="Times New Roman" w:ascii="Times New Roman" w:hAnsi="Times New Roman"/>
                <w:color w:val="000000"/>
                <w:sz w:val="24"/>
                <w:szCs w:val="24"/>
                <w:lang w:val="vi-VN"/>
              </w:rPr>
              <w:t>Điều chỉnh</w:t>
            </w:r>
            <w:r>
              <w:rPr>
                <w:rFonts w:cs="Times New Roman" w:ascii="Times New Roman" w:hAnsi="Times New Roman"/>
                <w:color w:val="000000"/>
                <w:sz w:val="24"/>
                <w:szCs w:val="24"/>
                <w:lang w:val="vi-VN"/>
              </w:rPr>
              <w:t xml:space="preserve"> điểm e khoản 4: </w:t>
            </w:r>
          </w:p>
          <w:p>
            <w:pPr>
              <w:pStyle w:val="Normal"/>
              <w:numPr>
                <w:ilvl w:val="1"/>
                <w:numId w:val="5"/>
              </w:numPr>
              <w:tabs>
                <w:tab w:val="clear" w:pos="720"/>
                <w:tab w:val="left" w:pos="169" w:leader="none"/>
              </w:tabs>
              <w:spacing w:before="60" w:after="60"/>
              <w:ind w:left="27" w:hanging="2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oi cổ tử cung, lấy bệnh phẩm tìm tế bào ung thư. Nếu bác sỹ trực tiếp thực hiện kỹ thuật soi cổ tử cung có giấy chứng nhận bồi dưỡng chuyên môn nghiệp vụ của bệnh viện tuyến tỉnh trở lên.</w:t>
            </w:r>
          </w:p>
          <w:p>
            <w:pPr>
              <w:pStyle w:val="Normal"/>
              <w:numPr>
                <w:ilvl w:val="1"/>
                <w:numId w:val="5"/>
              </w:numPr>
              <w:tabs>
                <w:tab w:val="clear" w:pos="720"/>
                <w:tab w:val="left" w:pos="169" w:leader="none"/>
              </w:tabs>
              <w:spacing w:before="60" w:after="60"/>
              <w:ind w:left="27" w:hanging="27"/>
              <w:jc w:val="both"/>
              <w:rPr/>
            </w:pPr>
            <w:r>
              <w:rPr>
                <w:rFonts w:cs="Times New Roman" w:ascii="Times New Roman" w:hAnsi="Times New Roman"/>
                <w:color w:val="000000"/>
                <w:sz w:val="24"/>
                <w:szCs w:val="24"/>
                <w:lang w:val="vi-VN"/>
              </w:rPr>
              <w:t xml:space="preserve">Phòng khám chuyên khoa phụ sản - kế hoạch </w:t>
            </w:r>
            <w:bookmarkStart w:id="4" w:name="_bdchóa__hoá__45_0"/>
            <w:r>
              <w:rPr>
                <w:rFonts w:cs="Times New Roman" w:ascii="Times New Roman" w:hAnsi="Times New Roman"/>
                <w:color w:val="000000"/>
                <w:sz w:val="24"/>
                <w:szCs w:val="24"/>
                <w:lang w:val="vi-VN"/>
              </w:rPr>
              <w:t>hóa</w:t>
            </w:r>
            <w:bookmarkEnd w:id="4"/>
            <w:r>
              <w:rPr>
                <w:rFonts w:cs="Times New Roman" w:ascii="Times New Roman" w:hAnsi="Times New Roman"/>
                <w:color w:val="000000"/>
                <w:sz w:val="24"/>
                <w:szCs w:val="24"/>
                <w:lang w:val="vi-VN"/>
              </w:rPr>
              <w:t xml:space="preserve"> gia đình: Siêu âm </w:t>
            </w:r>
            <w:r>
              <w:rPr>
                <w:rFonts w:cs="Times New Roman" w:ascii="Times New Roman" w:hAnsi="Times New Roman"/>
                <w:color w:val="000000"/>
                <w:sz w:val="24"/>
                <w:szCs w:val="24"/>
                <w:u w:val="single"/>
                <w:lang w:val="vi-VN"/>
              </w:rPr>
              <w:t>sản, phụ khoa</w:t>
            </w:r>
            <w:r>
              <w:rPr>
                <w:rFonts w:cs="Times New Roman" w:ascii="Times New Roman" w:hAnsi="Times New Roman"/>
                <w:color w:val="000000"/>
                <w:sz w:val="24"/>
                <w:szCs w:val="24"/>
                <w:lang w:val="vi-VN"/>
              </w:rPr>
              <w:t xml:space="preserve"> nếu bác sỹ trực tiếp thực hiện các kỹ thuật siêu âm có giấy chứng nhận bồi dưỡng chuyên môn nghiệp vụ của bệnh viện tuyến tỉnh trở lên </w:t>
            </w:r>
            <w:r>
              <w:rPr>
                <w:rFonts w:cs="Times New Roman" w:ascii="Times New Roman" w:hAnsi="Times New Roman"/>
                <w:iCs/>
                <w:color w:val="000000"/>
                <w:sz w:val="24"/>
                <w:szCs w:val="24"/>
                <w:lang w:val="vi-VN"/>
              </w:rPr>
              <w:t xml:space="preserve">và có giấy xác nhận đã qua thực hành về </w:t>
            </w:r>
            <w:r>
              <w:rPr>
                <w:rFonts w:cs="Times New Roman" w:ascii="Times New Roman" w:hAnsi="Times New Roman"/>
                <w:color w:val="000000"/>
                <w:sz w:val="24"/>
                <w:szCs w:val="24"/>
                <w:u w:val="single"/>
                <w:lang w:val="vi-VN"/>
              </w:rPr>
              <w:t>Siêu âm sản, phụ khoa</w:t>
            </w:r>
            <w:r>
              <w:rPr>
                <w:rFonts w:cs="Times New Roman" w:ascii="Times New Roman" w:hAnsi="Times New Roman"/>
                <w:color w:val="000000"/>
                <w:sz w:val="24"/>
                <w:szCs w:val="24"/>
                <w:lang w:val="vi-VN"/>
              </w:rPr>
              <w:t xml:space="preserve"> </w:t>
            </w:r>
            <w:r>
              <w:rPr>
                <w:rFonts w:cs="Times New Roman" w:ascii="Times New Roman" w:hAnsi="Times New Roman"/>
                <w:iCs/>
                <w:color w:val="000000"/>
                <w:sz w:val="24"/>
                <w:szCs w:val="24"/>
                <w:lang w:val="vi-VN"/>
              </w:rPr>
              <w:t>từ 18 tháng trở lên tại cơ sở khám bệnh, chữa bệnh</w:t>
            </w:r>
            <w:r>
              <w:rPr>
                <w:rFonts w:cs="Times New Roman" w:ascii="Times New Roman" w:hAnsi="Times New Roman"/>
                <w:color w:val="000000"/>
                <w:sz w:val="24"/>
                <w:szCs w:val="24"/>
                <w:lang w:val="vi-VN"/>
              </w:rPr>
              <w: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f khoản 4: Phòng khám chuyên khoa răng - hàm - mặt: </w:t>
            </w:r>
          </w:p>
          <w:p>
            <w:pPr>
              <w:pStyle w:val="Normal"/>
              <w:numPr>
                <w:ilvl w:val="1"/>
                <w:numId w:val="5"/>
              </w:numPr>
              <w:tabs>
                <w:tab w:val="clear" w:pos="720"/>
                <w:tab w:val="left" w:pos="567"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ực hiện kỹ thuật chẩn đoán X-Quang trong Nha khoa cận chóp, toàn cảnh.</w:t>
            </w:r>
          </w:p>
          <w:p>
            <w:pPr>
              <w:pStyle w:val="Normal"/>
              <w:numPr>
                <w:ilvl w:val="1"/>
                <w:numId w:val="5"/>
              </w:numPr>
              <w:tabs>
                <w:tab w:val="clear" w:pos="720"/>
                <w:tab w:val="left" w:pos="567"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pacing w:val="-4"/>
                <w:sz w:val="24"/>
                <w:szCs w:val="24"/>
                <w:lang w:val="vi-VN"/>
              </w:rPr>
              <w:t xml:space="preserve">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w:t>
            </w:r>
            <w:r>
              <w:rPr>
                <w:rFonts w:cs="Times New Roman" w:ascii="Times New Roman" w:hAnsi="Times New Roman"/>
                <w:color w:val="000000"/>
                <w:sz w:val="24"/>
                <w:szCs w:val="24"/>
                <w:u w:val="single"/>
                <w:lang w:val="vi-VN"/>
              </w:rPr>
              <w:t>và thêm 01 nhân sự có CCHN khám bệnh, chữa bệnh phụ bác sĩ trong việc thực hiện thủ thuật</w:t>
            </w:r>
            <w:r>
              <w:rPr>
                <w:rFonts w:cs="Times New Roman" w:ascii="Times New Roman" w:hAnsi="Times New Roman"/>
                <w:color w:val="000000"/>
                <w:spacing w:val="-4"/>
                <w:sz w:val="24"/>
                <w:szCs w:val="24"/>
                <w:lang w:val="vi-VN"/>
              </w:rPr>
              <w:t xml:space="preserve">. Không ghép xương khối tự thân để </w:t>
            </w:r>
            <w:bookmarkStart w:id="5" w:name="_bdg_49502_0_0"/>
            <w:r>
              <w:rPr>
                <w:rFonts w:cs="Times New Roman" w:ascii="Times New Roman" w:hAnsi="Times New Roman"/>
                <w:color w:val="000000"/>
                <w:spacing w:val="-4"/>
                <w:sz w:val="24"/>
                <w:szCs w:val="24"/>
                <w:lang w:val="vi-VN"/>
              </w:rPr>
              <w:t>cắm</w:t>
            </w:r>
            <w:bookmarkEnd w:id="5"/>
            <w:r>
              <w:rPr>
                <w:rFonts w:cs="Times New Roman" w:ascii="Times New Roman" w:hAnsi="Times New Roman"/>
                <w:color w:val="000000"/>
                <w:spacing w:val="-4"/>
                <w:sz w:val="24"/>
                <w:szCs w:val="24"/>
                <w:lang w:val="vi-VN"/>
              </w:rPr>
              <w:t xml:space="preserve"> răng hoặc người bệnh đang có bệnh lý về nội khoa tiến triển liên quan đến chất lượng </w:t>
            </w:r>
            <w:bookmarkStart w:id="6" w:name="_bdg_49591_0_0"/>
            <w:r>
              <w:rPr>
                <w:rFonts w:cs="Times New Roman" w:ascii="Times New Roman" w:hAnsi="Times New Roman"/>
                <w:color w:val="000000"/>
                <w:spacing w:val="-4"/>
                <w:sz w:val="24"/>
                <w:szCs w:val="24"/>
                <w:lang w:val="vi-VN"/>
              </w:rPr>
              <w:t>cắm</w:t>
            </w:r>
            <w:bookmarkEnd w:id="6"/>
            <w:r>
              <w:rPr>
                <w:rFonts w:cs="Times New Roman" w:ascii="Times New Roman" w:hAnsi="Times New Roman"/>
                <w:color w:val="000000"/>
                <w:spacing w:val="-4"/>
                <w:sz w:val="24"/>
                <w:szCs w:val="24"/>
                <w:lang w:val="vi-VN"/>
              </w:rPr>
              <w:t xml:space="preserve"> răng</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chỉnh điểm g khoản 4: Phòng khám chuyên khoa tai – mũi - họng: bỏ phạm vi “Nạo VA”.</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h khoản 4: Phòng khám chuyên khoa mắt: Thực hiện kỹ thuật siêu âm mắt nếu bác sỹ trực tiếp thực hiện các kỹ thuật siêu âm có giấy chứng nhận bồi dưỡng chuyên môn nghiệp vụ </w:t>
            </w:r>
            <w:r>
              <w:rPr>
                <w:rFonts w:cs="Times New Roman" w:ascii="Times New Roman" w:hAnsi="Times New Roman"/>
                <w:iCs/>
                <w:color w:val="000000"/>
                <w:sz w:val="24"/>
                <w:szCs w:val="24"/>
                <w:lang w:val="vi-VN"/>
              </w:rPr>
              <w:t xml:space="preserve">về </w:t>
            </w:r>
            <w:r>
              <w:rPr>
                <w:rFonts w:cs="Times New Roman" w:ascii="Times New Roman" w:hAnsi="Times New Roman"/>
                <w:color w:val="000000"/>
                <w:sz w:val="24"/>
                <w:szCs w:val="24"/>
                <w:lang w:val="vi-VN"/>
              </w:rPr>
              <w:t xml:space="preserve">siêu âm mắt của bệnh viện chuyên khoa mắt, trường có chức năng đào tạo </w:t>
            </w:r>
            <w:r>
              <w:rPr>
                <w:rFonts w:cs="Times New Roman" w:ascii="Times New Roman" w:hAnsi="Times New Roman"/>
                <w:iCs/>
                <w:color w:val="000000"/>
                <w:sz w:val="24"/>
                <w:szCs w:val="24"/>
                <w:lang w:val="vi-VN"/>
              </w:rPr>
              <w:t xml:space="preserve">và có giấy xác nhận đã qua thực hành về </w:t>
            </w:r>
            <w:r>
              <w:rPr>
                <w:rFonts w:cs="Times New Roman" w:ascii="Times New Roman" w:hAnsi="Times New Roman"/>
                <w:color w:val="000000"/>
                <w:sz w:val="24"/>
                <w:szCs w:val="24"/>
                <w:lang w:val="vi-VN"/>
              </w:rPr>
              <w:t xml:space="preserve">siêu âm mắt </w:t>
            </w:r>
            <w:r>
              <w:rPr>
                <w:rFonts w:cs="Times New Roman" w:ascii="Times New Roman" w:hAnsi="Times New Roman"/>
                <w:iCs/>
                <w:color w:val="000000"/>
                <w:sz w:val="24"/>
                <w:szCs w:val="24"/>
                <w:lang w:val="vi-VN"/>
              </w:rPr>
              <w:t>từ 18 tháng trở lên tại cơ sở khám bệnh, chữa bệnh</w:t>
            </w:r>
            <w:r>
              <w:rPr>
                <w:rFonts w:cs="Times New Roman" w:ascii="Times New Roman" w:hAnsi="Times New Roman"/>
                <w:color w:val="000000"/>
                <w:sz w:val="24"/>
                <w:szCs w:val="24"/>
                <w:lang w:val="vi-VN"/>
              </w:rPr>
              <w: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i khoản 4: Phòng khám phẫu thuật thẩm mỹ: Phòng khám phẫu thuật thẩm mỹ tối thiểu phải có 01 bác sĩ chuyên khoa phẫu thuật thẩm mỹ và 01 nhân sự có CCHN khám bệnh, chữa bệnh phụ bác sĩ trong việc thực hiện thủ thuậ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k khoản 4: Phòng khám chuyên khoa phục hồi chức năng:  </w:t>
            </w:r>
          </w:p>
          <w:p>
            <w:pPr>
              <w:pStyle w:val="Normal"/>
              <w:tabs>
                <w:tab w:val="clear" w:pos="720"/>
                <w:tab w:val="left" w:pos="567" w:leader="none"/>
              </w:tabs>
              <w:spacing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ười chịu trách nhiệm chuyên môn kỹ thuật là </w:t>
            </w:r>
            <w:r>
              <w:rPr>
                <w:rFonts w:cs="Times New Roman" w:ascii="Times New Roman" w:hAnsi="Times New Roman"/>
                <w:color w:val="000000"/>
                <w:sz w:val="24"/>
                <w:szCs w:val="24"/>
                <w:u w:val="single"/>
                <w:lang w:val="vi-VN"/>
              </w:rPr>
              <w:t>bác sĩ</w:t>
            </w:r>
            <w:r>
              <w:rPr>
                <w:rFonts w:cs="Times New Roman" w:ascii="Times New Roman" w:hAnsi="Times New Roman"/>
                <w:color w:val="000000"/>
                <w:sz w:val="24"/>
                <w:szCs w:val="24"/>
                <w:lang w:val="vi-VN"/>
              </w:rPr>
              <w:t>, cử nhân (trình độ đại học trở lên) chuyên khoa vật lý trị liệu - phục hồi chức năng.</w:t>
            </w:r>
          </w:p>
          <w:p>
            <w:pPr>
              <w:pStyle w:val="Normal"/>
              <w:tabs>
                <w:tab w:val="clear" w:pos="720"/>
                <w:tab w:val="left" w:pos="567" w:leader="none"/>
              </w:tabs>
              <w:spacing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Phòng khám phục hồi chức năng tối thiểu phải có 01 bác sĩ hoặc cử nhân (trình độ đại học trở lên) chuyên khoa phục hồi chức năng và 01 y sĩ hoặc kỹ thuật viên chuyên khoa vật lý trị liệu - phục hồi chức năng </w:t>
            </w:r>
            <w:r>
              <w:rPr>
                <w:rFonts w:cs="Times New Roman" w:ascii="Times New Roman" w:hAnsi="Times New Roman"/>
                <w:i/>
                <w:color w:val="000000"/>
                <w:sz w:val="24"/>
                <w:szCs w:val="24"/>
                <w:lang w:val="vi-VN"/>
              </w:rPr>
              <w:t>(theo Thông tư 46/2013/TT-BYT)</w:t>
            </w:r>
            <w:r>
              <w:rPr>
                <w:rFonts w:cs="Times New Roman" w:ascii="Times New Roman" w:hAnsi="Times New Roman"/>
                <w:color w:val="000000"/>
                <w:sz w:val="24"/>
                <w:szCs w:val="24"/>
                <w:lang w:val="vi-VN"/>
              </w:rPr>
              <w:t>.</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óp ý điểm l khoản 4: Phòng khám chuyên khoa tâm thần: quy định rõ về nhân sự, cơ sở vất chất, trang thiết bị y tế nếu thực hiện phạm vi “Thực hiện các liệu pháp tâm lý trị liệu”.</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Đề xuất thêm</w:t>
            </w:r>
            <w:r>
              <w:rPr>
                <w:rFonts w:cs="Times New Roman" w:ascii="Times New Roman" w:hAnsi="Times New Roman"/>
                <w:color w:val="000000"/>
                <w:sz w:val="24"/>
                <w:szCs w:val="24"/>
                <w:lang w:val="vi-VN"/>
              </w:rPr>
              <w:t xml:space="preserve"> vào điểm n khoản 4: Phòng khám chuyên khoa da liễu: Thực hiện các kỹ thuật thẩm mỹ bằng thiết bị Laser phải có giấy chứng nhận bồi dưỡng chuyên môn nghiệp vụ của bệnh viện tuyến tỉnh trở lên có khoa điều trị bệnh bằng Laser.</w:t>
            </w:r>
          </w:p>
          <w:p>
            <w:pPr>
              <w:pStyle w:val="Normal"/>
              <w:numPr>
                <w:ilvl w:val="0"/>
                <w:numId w:val="5"/>
              </w:numPr>
              <w:tabs>
                <w:tab w:val="clear" w:pos="720"/>
                <w:tab w:val="left" w:pos="284" w:leader="none"/>
              </w:tabs>
              <w:spacing w:before="60" w:after="60"/>
              <w:ind w:left="0" w:hanging="0"/>
              <w:jc w:val="both"/>
              <w:rPr/>
            </w:pPr>
            <w:r>
              <w:rPr>
                <w:rFonts w:eastAsia=".VnTime" w:cs="Times New Roman" w:ascii="Times New Roman" w:hAnsi="Times New Roman"/>
                <w:color w:val="000000"/>
                <w:sz w:val="24"/>
                <w:szCs w:val="24"/>
                <w:lang w:val="vi-VN"/>
              </w:rPr>
              <w:t>Góp ý</w:t>
            </w:r>
            <w:r>
              <w:rPr>
                <w:rFonts w:cs="Times New Roman" w:ascii="Times New Roman" w:hAnsi="Times New Roman"/>
                <w:color w:val="000000"/>
                <w:sz w:val="24"/>
                <w:szCs w:val="24"/>
                <w:lang w:val="vi-VN"/>
              </w:rPr>
              <w:t xml:space="preserve"> điểm p khoản 4:</w:t>
            </w:r>
            <w:r>
              <w:rPr>
                <w:rFonts w:eastAsia="Calibri" w:cs="Times New Roman" w:ascii="Times New Roman" w:hAnsi="Times New Roman"/>
                <w:color w:val="000000"/>
                <w:sz w:val="24"/>
                <w:szCs w:val="24"/>
                <w:lang w:val="pt-BR"/>
              </w:rPr>
              <w:t xml:space="preserve"> Phòng khám bệnh nghề nghiệp cho người lao động: </w:t>
            </w:r>
          </w:p>
          <w:p>
            <w:pPr>
              <w:pStyle w:val="Normal"/>
              <w:tabs>
                <w:tab w:val="clear" w:pos="720"/>
                <w:tab w:val="left" w:pos="567" w:leader="none"/>
              </w:tabs>
              <w:spacing w:before="60" w:after="60"/>
              <w:jc w:val="both"/>
              <w:rPr/>
            </w:pPr>
            <w:r>
              <w:rPr>
                <w:rFonts w:eastAsia="Calibri"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Nhân sự tham gia khám bệnh, chữa bệnh phải có CCHN khám bệnh, chữa bệnh phù hợp với chuyên khoa đó.</w:t>
            </w:r>
          </w:p>
          <w:p>
            <w:pPr>
              <w:pStyle w:val="Normal"/>
              <w:tabs>
                <w:tab w:val="clear" w:pos="720"/>
                <w:tab w:val="left" w:pos="567" w:leader="none"/>
              </w:tabs>
              <w:spacing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ề cơ sở vật chất, trang thiết bị, quy mô tổ chức phải quy định cụ thể. </w:t>
            </w:r>
          </w:p>
          <w:p>
            <w:pPr>
              <w:pStyle w:val="Normal"/>
              <w:tabs>
                <w:tab w:val="clear" w:pos="720"/>
                <w:tab w:val="left" w:pos="3560" w:leader="none"/>
              </w:tabs>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vi-VN"/>
              </w:rPr>
              <w:t>Chưa có phạm vi chuyên môn đối với Phòng khám bệnh nghề nghiệp cho người lao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Phạm vi hoạt động chuyên môn của các phòng khám sẽ đưa vào Thông tư hướng dẫn của Bộ Y tế</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t>30. Phòng khám tư vấn và điều trị dự phòng</w:t>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Khoản 1: đề nghị sửa thành Khoản 1 Điều 29 Nghị định này</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a khoản 3: đề nghị bổ sung Bác sỹ chuyên khoa y học dự phòng. Bác sỹ đa khoa áp dụng cho tuyến huyện và xã, vậy Phòng khám tư vấn và điều trị dự phòng tuyến tỉnh thì thực hiện như thế nào</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d khoản 4: đề nghị xem xét loại hình này có được khám phục hồi chức năng hay không khi cơ sở của hoặc không có bác sỹ chuyên khoa phục hồi chức năng. Nghiệm vụ này là của trạm y tế tuyến xã, tránh hiểu nhằm “phù hợp với công việc được phân c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5" w:leader="none"/>
              </w:tabs>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Góp ý khoản 1: “Cơ sở vật chất: Đáp ứng các điều kiện theo quy định tại Khoản 1 Điều 27 Nghị định này”. Tại sao cơ sở vật chất của Phòng khám tư vấn và điều trị dự phòng phải theo quy mô bệnh v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31. Điều kiện cấp giấy phép hoạt động đối với phòng chẩn trị y học cổ truyề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b khoản 2: đề nghị sửa thành “Có đủ dụng cụ và hướng dẫn xử lý vựng châm”</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c khoản 4: đề nghị đổi thành “Sơ chế, chế biến (phức chế) vị thuốc y học cổ truyền, cân thuốc thang cho người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Cơ sở vật chất: Đáp ứng các điều kiện theo quy định tại Khoản 1 Điều 27 Nghị định này”. Tại sao cơ sở vật chất của phòng chẩn trị y học cổ truyền phải theo quy mô bệnh viện? Đề nghị xem xét lại.</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Thêm vào khoản 3: Nhân sự: Quy mô về giường châm cứu của phòng chẩn trị y học cổ truyền: người hành nghề khám bệnh, chữa bệnh bằng Y học cổ truyền phụ trách tối đa là 05 giường/ngườ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32. Điều kiện cấp giấy phép hoạt động đối với cơ sở khám bệnh, chữa bệnh thuộc cơ sở giám định y kho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40"/>
        <w:gridCol w:w="6372"/>
        <w:gridCol w:w="3686"/>
        <w:gridCol w:w="43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ửa thành “… tổ chức quy định tại Điều 28 và Điều 29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33. Điều kiện cấp giấy phép hoạt động đối với nhà hộ si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 xml:space="preserve">hêm điểm b khoản 1: “Nhà hộ sinh phải có các buồng khám thai, khám phụ khoa, kỹ thuật kế hoạch hóa gia đình, mỗi buồng có diện tích ít nhất là 10m2; buồng đẻ có diện tích ít nhất là 16 m2, </w:t>
            </w:r>
            <w:r>
              <w:rPr>
                <w:rFonts w:cs="Times New Roman" w:ascii="Times New Roman" w:hAnsi="Times New Roman"/>
                <w:color w:val="000000"/>
                <w:sz w:val="24"/>
                <w:szCs w:val="24"/>
                <w:u w:val="single"/>
                <w:lang w:val="vi-VN"/>
              </w:rPr>
              <w:t>phải bố trí góc đơn nguyên sơ sinh</w:t>
            </w:r>
            <w:r>
              <w:rPr>
                <w:rFonts w:cs="Times New Roman" w:ascii="Times New Roman" w:hAnsi="Times New Roman"/>
                <w:color w:val="000000"/>
                <w:sz w:val="24"/>
                <w:szCs w:val="24"/>
                <w:lang w:val="vi-VN"/>
              </w:rPr>
              <w:t>; buồng nằm của sản phụ có diện tích ít nhất là 20 m2 để bảo đảm diện tích ít nhất cho một giường bệnh là 5m2/giường”.</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z w:val="24"/>
                <w:szCs w:val="24"/>
              </w:rPr>
              <w:t>Thêm</w:t>
            </w:r>
            <w:r>
              <w:rPr>
                <w:rFonts w:cs="Times New Roman" w:ascii="Times New Roman" w:hAnsi="Times New Roman"/>
                <w:color w:val="000000"/>
                <w:sz w:val="24"/>
                <w:szCs w:val="24"/>
                <w:lang w:val="vi-VN"/>
              </w:rPr>
              <w:t xml:space="preserve"> điểm d khoản 1: “Bảo đảm xử lý rác thải, </w:t>
            </w:r>
            <w:r>
              <w:rPr>
                <w:rFonts w:cs="Times New Roman" w:ascii="Times New Roman" w:hAnsi="Times New Roman"/>
                <w:color w:val="000000"/>
                <w:sz w:val="24"/>
                <w:szCs w:val="24"/>
                <w:u w:val="single"/>
                <w:lang w:val="vi-VN"/>
              </w:rPr>
              <w:t>nước thải</w:t>
            </w:r>
            <w:r>
              <w:rPr>
                <w:rFonts w:cs="Times New Roman" w:ascii="Times New Roman" w:hAnsi="Times New Roman"/>
                <w:color w:val="000000"/>
                <w:sz w:val="24"/>
                <w:szCs w:val="24"/>
                <w:lang w:val="vi-VN"/>
              </w:rPr>
              <w:t xml:space="preserve"> y tế và các điều kiện về an toàn bức xạ (nếu có) theo quy định của pháp luậ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êm khoản 1: Bảo đảm bảo đảm vô trùng đối với buồng đẻ, buồng kế hoạch hóa gia đì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óp ý điểm b khoản 3: “Là bác sỹ có chứng chỉ hành nghề” bỏ “hoặc cử nhân hộ sinh (tốt nghiệp đại học)”.</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óp ý điểm c khoản 4: “Tiêm phòng uốn ván. </w:t>
            </w:r>
            <w:r>
              <w:rPr>
                <w:rFonts w:cs="Times New Roman" w:ascii="Times New Roman" w:hAnsi="Times New Roman"/>
                <w:color w:val="000000"/>
                <w:spacing w:val="-2"/>
                <w:sz w:val="24"/>
                <w:szCs w:val="24"/>
                <w:u w:val="single"/>
                <w:lang w:val="pt-BR"/>
              </w:rPr>
              <w:t>Thực hiện theo hướng dẫn của Thông tư số 12/2014/TT-BYT ngày 20 tháng 3 năm 2014 của Bộ trưởng Bộ Y tế về việc hướng dẫn việc quản lý sử dụng vắc xin trong tiêm chủng</w:t>
            </w:r>
            <w:r>
              <w:rPr>
                <w:rFonts w:cs="Times New Roman" w:ascii="Times New Roman" w:hAnsi="Times New Roman"/>
                <w:color w:val="000000"/>
                <w:spacing w:val="-2"/>
                <w:sz w:val="24"/>
                <w:szCs w:val="24"/>
                <w:lang w:val="pt-BR"/>
              </w:rPr>
              <w:t>”.</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z w:val="24"/>
                <w:szCs w:val="24"/>
                <w:lang w:val="vi-VN"/>
              </w:rPr>
              <w:t xml:space="preserve">Góp ý </w:t>
            </w:r>
            <w:r>
              <w:rPr>
                <w:rFonts w:cs="Times New Roman" w:ascii="Times New Roman" w:hAnsi="Times New Roman"/>
                <w:color w:val="000000"/>
                <w:sz w:val="24"/>
                <w:szCs w:val="24"/>
              </w:rPr>
              <w:t xml:space="preserve">thêm </w:t>
            </w:r>
            <w:r>
              <w:rPr>
                <w:rFonts w:cs="Times New Roman" w:ascii="Times New Roman" w:hAnsi="Times New Roman"/>
                <w:color w:val="000000"/>
                <w:sz w:val="24"/>
                <w:szCs w:val="24"/>
                <w:lang w:val="vi-VN"/>
              </w:rPr>
              <w:t>khoản 4:</w:t>
            </w:r>
          </w:p>
          <w:p>
            <w:pPr>
              <w:pStyle w:val="Normal"/>
              <w:tabs>
                <w:tab w:val="clear" w:pos="720"/>
                <w:tab w:val="left" w:pos="567" w:leader="none"/>
              </w:tabs>
              <w:spacing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iêu âm sản, phụ khoa (chỉ thực hiện trên sản phụ) nếu bác sỹ trực tiếp thực hiện các kỹ thuật siêu âm có giấy chứng nhận bồi dưỡng chuyên môn nghiệp vụ của bệnh viện tuyến tỉnh trở lên </w:t>
            </w:r>
            <w:r>
              <w:rPr>
                <w:rFonts w:cs="Times New Roman" w:ascii="Times New Roman" w:hAnsi="Times New Roman"/>
                <w:iCs/>
                <w:color w:val="000000"/>
                <w:sz w:val="24"/>
                <w:szCs w:val="24"/>
                <w:lang w:val="vi-VN"/>
              </w:rPr>
              <w:t xml:space="preserve">và có giấy xác nhận đã qua thực hành về chuyên khoa từ 18 tháng trở lên tại cơ sở khám bệnh, chữa bệnh </w:t>
            </w:r>
            <w:r>
              <w:rPr>
                <w:rFonts w:cs="Times New Roman" w:ascii="Times New Roman" w:hAnsi="Times New Roman"/>
                <w:i/>
                <w:iCs/>
                <w:color w:val="000000"/>
                <w:sz w:val="24"/>
                <w:szCs w:val="24"/>
                <w:lang w:val="vi-VN"/>
              </w:rPr>
              <w:t>(theo công văn số 1255/KCB-HN ngày 27/12/2013)</w:t>
            </w:r>
            <w:r>
              <w:rPr>
                <w:rFonts w:cs="Times New Roman" w:ascii="Times New Roman" w:hAnsi="Times New Roman"/>
                <w:color w:val="000000"/>
                <w:sz w:val="24"/>
                <w:szCs w:val="24"/>
                <w:lang w:val="vi-VN"/>
              </w:rPr>
              <w:t>;</w:t>
            </w:r>
          </w:p>
          <w:p>
            <w:pPr>
              <w:pStyle w:val="Normal"/>
              <w:tabs>
                <w:tab w:val="clear" w:pos="720"/>
                <w:tab w:val="left" w:pos="567" w:leader="none"/>
              </w:tabs>
              <w:spacing w:before="60" w:after="60"/>
              <w:jc w:val="both"/>
              <w:rPr>
                <w:rFonts w:ascii="Times New Roman" w:hAnsi="Times New Roman" w:cs="Times New Roman"/>
                <w:spacing w:val="-2"/>
                <w:szCs w:val="28"/>
                <w:lang w:val="pt-BR"/>
              </w:rPr>
            </w:pPr>
            <w:r>
              <w:rPr>
                <w:rFonts w:cs="Times New Roman" w:ascii="Times New Roman" w:hAnsi="Times New Roman"/>
                <w:color w:val="000000"/>
                <w:spacing w:val="-2"/>
                <w:sz w:val="24"/>
                <w:szCs w:val="24"/>
                <w:lang w:val="pt-BR"/>
              </w:rPr>
              <w:t>+ Xét nghiệm:</w:t>
            </w:r>
            <w:r>
              <w:rPr>
                <w:rFonts w:cs="Times New Roman" w:ascii="Times New Roman" w:hAnsi="Times New Roman"/>
                <w:color w:val="000000"/>
                <w:sz w:val="24"/>
                <w:szCs w:val="24"/>
                <w:lang w:val="vi-VN"/>
              </w:rPr>
              <w:t xml:space="preserve"> (chỉ thực hiện trên sản phụ) căn cứ vào quy định về phạm vi hoạt động chuyên môn tại Điều 35 Nghị định này </w:t>
            </w:r>
            <w:r>
              <w:rPr>
                <w:rFonts w:cs="Times New Roman" w:ascii="Times New Roman" w:hAnsi="Times New Roman"/>
                <w:i/>
                <w:iCs/>
                <w:color w:val="000000"/>
                <w:sz w:val="24"/>
                <w:szCs w:val="24"/>
                <w:lang w:val="vi-VN"/>
              </w:rPr>
              <w:t>(theo công văn số 1255/KCB-HN ngày 27/12/2013)</w:t>
            </w:r>
            <w:r>
              <w:rPr>
                <w:rFonts w:cs="Times New Roman" w:ascii="Times New Roman" w:hAnsi="Times New Roman"/>
                <w:color w:val="000000"/>
                <w:sz w:val="24"/>
                <w:szCs w:val="24"/>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34. Điều kiện cấp giấy phép hoạt động đối với phòng khám chẩn đoán hình ả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điều kiện đối với nhân sự phải có người phụ trách an toàn bức xạ đối với các cơ sở khám bệnh, chữa bệnh có sử dụng thiết bị bức xạ, nguồn phóng xạ, thuốc phóng xạ sử dụng trong y tế và thiết bị sử dụng trong y học hạt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cụm từ “Cử nhân X-quang (tốt nghiệp đại học) được đọc và mô tả hình hành chẩn đoán nhưng không được kết luận chẩn đoán”. Người chiujt rách nhiệm chuyên môn kỹ thuật của phòng khám chẩn đoán hình ảnh X quang là bác sỹ .</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Thống nhất từ X-qua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3. Nhân sự:</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6"/>
                <w:szCs w:val="26"/>
                <w:lang w:val="vi-VN" w:eastAsia="vi-VN"/>
              </w:rPr>
              <w:t xml:space="preserve">Đề nghị cho phép </w:t>
            </w:r>
            <w:r>
              <w:rPr>
                <w:rFonts w:cs="Times New Roman" w:ascii="Times New Roman" w:hAnsi="Times New Roman"/>
                <w:i/>
                <w:color w:val="000000"/>
                <w:sz w:val="26"/>
                <w:szCs w:val="26"/>
                <w:lang w:val="vi-VN" w:eastAsia="vi-VN"/>
              </w:rPr>
              <w:t>Cử nhân X.Quang (tốt nghiệp đại học) là n</w:t>
            </w:r>
            <w:r>
              <w:rPr>
                <w:rFonts w:cs="Times New Roman" w:ascii="Times New Roman" w:hAnsi="Times New Roman"/>
                <w:color w:val="000000"/>
                <w:sz w:val="26"/>
                <w:szCs w:val="26"/>
                <w:lang w:val="vi-VN" w:eastAsia="vi-VN"/>
              </w:rPr>
              <w:t xml:space="preserve">gười chịu trách nhiệm chuyên môn kỹ thuật của phòng  x quang </w:t>
            </w:r>
            <w:r>
              <w:rPr>
                <w:rFonts w:cs="Times New Roman" w:ascii="Times New Roman" w:hAnsi="Times New Roman"/>
                <w:i/>
                <w:color w:val="000000"/>
                <w:sz w:val="26"/>
                <w:szCs w:val="26"/>
                <w:lang w:val="vi-VN" w:eastAsia="vi-VN"/>
              </w:rPr>
              <w:t>được đọc và mô tả hình ảnh chẩn đoán  được kết luận chẩn đoán một số bệnh thông thườn</w:t>
            </w:r>
            <w:r>
              <w:rPr>
                <w:rFonts w:cs="Times New Roman" w:ascii="Times New Roman" w:hAnsi="Times New Roman"/>
                <w:i/>
                <w:color w:val="000000"/>
                <w:sz w:val="26"/>
                <w:szCs w:val="26"/>
                <w:lang w:eastAsia="vi-VN"/>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iểm b khoản 1: “Bảo đảm xử lý rác thải y tế, chất thải nguy hại (nếu có) và các điều kiện về an toàn bức xạ theo quy định của pháp l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exact" w:line="380"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35. Điều kiện cấp giấy phép hoạt động đối với phòng xét nghiệ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Nhân sự: là người có bằng cấp chuyên môn về thẩm mỹ và có thời gian thực hành từ 06-09 tháng tại các cơ sở thẩm mỹ được cấp giây phép hoạt động hành nghề thẩm mỹ theo quy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ở Y tế tỉnh Nghệ A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3. Nhân sự:</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Bổ sung người không thuộc diện câp CCHN và chỉ được thực hiện việc khám bệnh, chữa bệnh trong phạm vi công việc được phân cô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óp ý điểm a khoản 1: Đề nghị có hướng dẫn điều kiện cụ thể khi thực hiện xét nghiệm có phạm vi miễn dịch, test nhanh để xác định vi si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óp ý điểm d khoản 1: “Bảo đảm xử lý rác thải, nước thải y tế theo quy định của pháp l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36. Cơ sở dịch vụ thẩm m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làm rõ nội dung “chứng chỉ nghề phun, xăm ngoài da cho người chịu trách nhiệm chuyên môn kỹ thuật đối với cơ sở dịch vụ thẩm mỹ do đơn vị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Bình Thuậ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óp ý khoản 3: </w:t>
            </w:r>
          </w:p>
          <w:p>
            <w:pPr>
              <w:pStyle w:val="Normal"/>
              <w:tabs>
                <w:tab w:val="clear" w:pos="720"/>
                <w:tab w:val="left" w:pos="567"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ề nghị có hướng dẫn cụ thể về việc cấp CCHN khám bệnh, chữa bệnh cho các đối tượng là người chịu trách nhiệm chuyên môn kỹ thuật đối với cơ sở dịch vụ thẩm mỹ. </w:t>
            </w:r>
          </w:p>
          <w:p>
            <w:pPr>
              <w:pStyle w:val="Normal"/>
              <w:tabs>
                <w:tab w:val="clear" w:pos="720"/>
                <w:tab w:val="left" w:pos="567" w:leader="none"/>
              </w:tabs>
              <w:spacing w:before="60" w:after="60"/>
              <w:jc w:val="both"/>
              <w:rPr>
                <w:rFonts w:ascii="Times New Roman" w:hAnsi="Times New Roman" w:cs="Times New Roman"/>
                <w:szCs w:val="28"/>
                <w:lang w:val="vi-VN"/>
              </w:rPr>
            </w:pPr>
            <w:r>
              <w:rPr>
                <w:rFonts w:cs="Times New Roman" w:ascii="Times New Roman" w:hAnsi="Times New Roman"/>
                <w:color w:val="000000"/>
                <w:sz w:val="24"/>
                <w:szCs w:val="24"/>
              </w:rPr>
              <w:t>+ Sở Y tế đề xuất các đối tượng này là người tốt nghiệp trung cấp y trở lên, có chứng chỉ nghề phun, xăm ngoài da hoặc có chứng chỉ bồi dưỡng do Sở y tế cấp. Có thời gian hành nghề phun, xăm từ 36 tháng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0. Điều kiện cấp giấy phép hoạt động đối với cơ sở dịch vụ kính thuố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iểm a khoản 3: Đề nghị có hướng dẫn cụ thể về tiết thứ 3: “Là người tốt nghiệp trung cấp y chuyên khoa mắt trở lên, có chứng nhận đào tạo đo kiểm, chấn đoán tật khúc xạ mắt tại cơ sở dịch vụ kính thuốc hoặc cơ sở khám bệnh, chữa bệnh có chuyên khoa mắt ít nhất là 45 thá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1. Điều kiện cấp giấy phép hoạt động đối với cơ sở dịch vụ chăm sóc răng – miệ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40"/>
        <w:gridCol w:w="6372"/>
        <w:gridCol w:w="3686"/>
        <w:gridCol w:w="43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ổ sung người chịu trách nhiệm chuyên môn kỹ thuật là “… hoặc y sỹ đa khoa có chứng chỉ chuyên khoa về răng hàm mặt được cơ sở đào tạo y khoa cấp, kỹ thuật viên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2. Điều kiện cấp giấy phép hoạt động đối với cơ sở dịch vụ cấp cứu , hỗ trợ vận chuyển người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40"/>
        <w:gridCol w:w="6372"/>
        <w:gridCol w:w="3686"/>
        <w:gridCol w:w="43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ần bổ sung quy định điều kiện cần và đủ của bộ phận cung ứng, cấp phát thuốc của cơ sở khám bệnh, chữa bệnh tham gia KBCB bảo hiểm y tế nhất là đối với các phòng khám đa khoa, phòng khám chuyên khoa có tổ chức khám bệnh, chữa bệnh bảo hiểm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ụ Bảo hiểm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4. Cơ sở y tế của cơ quan, đơn vị, tổ chứ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oản 1 Đề nghị chỉnh sửa lại thành “… thực hiện theo một trong các hình thức tổ chức quy định tại Điều 25 và Điều 26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ện nay cơ sở vật chất không đáp ứng được, không đủ nhân s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nghị bỏ điểm a, b khoản 2 Điều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nghị xem lại khoản 1: “Cơ quan, đơn vị, tổ chức có thực hiện việc khám bệnh, chữa bệnh thì phải thực hiện theo một trong các hình thức tổ chức quy định tại Điều 24, 25 và 36 Nghị định này”.</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nghị xem lại điểm a khoản 2: “Nếu đã hoạt động trước ngày 01/01/2012 thì ngoài việc đáp ứng các điều kiện của pháp luật chuyên ngành, còn phải đáp ứng các điều kiện theo quy định tại Điều 25 Nghị định này chậm nhất đến ngày 01/01/2016”.</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nghị xem lại điểm b khoản 2: “Nếu thành lập sau ngày 01/01/2012 thì phải đáp ứng các điều kiện theo quy định tại Điều 25 Nghị định này để được cấp giấy phép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5. Nội dung biển hiệu của cơ sở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8"/>
        <w:gridCol w:w="6374"/>
        <w:gridCol w:w="3686"/>
        <w:gridCol w:w="4394"/>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6"/>
                <w:szCs w:val="26"/>
                <w:lang w:val="vi-VN" w:eastAsia="vi-VN"/>
              </w:rPr>
              <w:t xml:space="preserve">Bổ sung ghi đầy đủ tên của cơ sở, số giấy phép hoạt động khám bệnh, chữa bệnh, </w:t>
            </w:r>
            <w:r>
              <w:rPr>
                <w:rFonts w:cs="Times New Roman" w:ascii="Times New Roman" w:hAnsi="Times New Roman"/>
                <w:i/>
                <w:color w:val="000000"/>
                <w:sz w:val="26"/>
                <w:szCs w:val="26"/>
                <w:lang w:val="vi-VN" w:eastAsia="vi-VN"/>
              </w:rPr>
              <w:t>họ và tên của người đứng đầu hoặc người chịu trách nhiệm chuyên môn kỹ thuật của cơ sở KBCB, trừ hình thức bệnh v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6. Thẩm quyền cấp, cấp lại, điều chỉnh giấy phép hoạt động đối với cơ sở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2. Bộ trưởng Bộ Y tế phân cấp cho Giám đốc Sở Y tế tỉnh phê duyệt một số nội dung liên quan đến hoạt động của bệnh viện tư nhân, cơ sở khám bệnh, chữa bệnh thuộc các bộ, ngành </w:t>
            </w:r>
            <w:r>
              <w:rPr>
                <w:rFonts w:cs="Times New Roman" w:ascii="Times New Roman" w:hAnsi="Times New Roman"/>
                <w:i/>
                <w:color w:val="000000"/>
                <w:sz w:val="24"/>
                <w:szCs w:val="24"/>
                <w:lang w:val="vi-VN" w:eastAsia="vi-VN"/>
              </w:rPr>
              <w:t>khác trên địa bàn quản lý</w:t>
            </w:r>
            <w:r>
              <w:rPr>
                <w:rFonts w:cs="Times New Roman" w:ascii="Times New Roman" w:hAnsi="Times New Roman"/>
                <w:color w:val="000000"/>
                <w:sz w:val="24"/>
                <w:szCs w:val="24"/>
                <w:lang w:val="vi-VN" w:eastAsia="vi-VN"/>
              </w:rPr>
              <w:t xml:space="preserve"> đã được Bộ trưởng Bộ Y tế cấp giấy phép hoạt động và phải báo cáo bằng văn bản cho Bộ Y tế ngay sau khi cho phép, cụ thể như sau:</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a) Thẩm định, cho phép bằng văn bản việc thay đổi quy mô giường bệnh, </w:t>
            </w:r>
            <w:r>
              <w:rPr>
                <w:rFonts w:cs="Times New Roman" w:ascii="Times New Roman" w:hAnsi="Times New Roman"/>
                <w:i/>
                <w:color w:val="000000"/>
                <w:sz w:val="24"/>
                <w:szCs w:val="24"/>
                <w:lang w:val="vi-VN" w:eastAsia="vi-VN"/>
              </w:rPr>
              <w:t>cơ sở vật chất,</w:t>
            </w:r>
            <w:r>
              <w:rPr>
                <w:rFonts w:cs="Times New Roman" w:ascii="Times New Roman" w:hAnsi="Times New Roman"/>
                <w:color w:val="000000"/>
                <w:sz w:val="24"/>
                <w:szCs w:val="24"/>
                <w:lang w:val="vi-VN" w:eastAsia="vi-VN"/>
              </w:rPr>
              <w:t xml:space="preserve"> cơ cấu tổ chức (thành lập thêm hoặc giải thể các khoa, phòng), </w:t>
            </w:r>
            <w:r>
              <w:rPr>
                <w:rFonts w:cs="Times New Roman" w:ascii="Times New Roman" w:hAnsi="Times New Roman"/>
                <w:i/>
                <w:color w:val="000000"/>
                <w:sz w:val="24"/>
                <w:szCs w:val="24"/>
                <w:lang w:val="vi-VN" w:eastAsia="vi-VN"/>
              </w:rPr>
              <w:t>thay đổi trang thiết bị y tế,</w:t>
            </w:r>
            <w:r>
              <w:rPr>
                <w:rFonts w:cs="Times New Roman" w:ascii="Times New Roman" w:hAnsi="Times New Roman"/>
                <w:color w:val="000000"/>
                <w:sz w:val="24"/>
                <w:szCs w:val="24"/>
                <w:lang w:val="vi-VN" w:eastAsia="vi-VN"/>
              </w:rPr>
              <w:t xml:space="preserve"> bổ sung, điều chỉnh danh mục kỹ thuật theo quy định;</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 xml:space="preserve">b) Cho phép bằng văn bản việc </w:t>
            </w:r>
            <w:r>
              <w:rPr>
                <w:rFonts w:cs="Times New Roman" w:ascii="Times New Roman" w:hAnsi="Times New Roman"/>
                <w:i/>
                <w:color w:val="000000"/>
                <w:sz w:val="24"/>
                <w:szCs w:val="24"/>
                <w:lang w:val="vi-VN" w:eastAsia="vi-VN"/>
              </w:rPr>
              <w:t>thay đổi người chịu trách nhiệm chuyên môn kỹ thuật, trưởng khoa, phó khoa</w:t>
            </w:r>
            <w:r>
              <w:rPr>
                <w:rFonts w:cs="Times New Roman" w:ascii="Times New Roman" w:hAnsi="Times New Roman"/>
                <w:color w:val="000000"/>
                <w:sz w:val="24"/>
                <w:szCs w:val="24"/>
                <w:lang w:val="vi-VN" w:eastAsia="vi-VN"/>
              </w:rPr>
              <w:t>, người hành ngh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pacing w:val="-2"/>
                <w:sz w:val="24"/>
                <w:szCs w:val="24"/>
                <w:lang w:val="pt-BR"/>
              </w:rPr>
              <w:t>Khoản 1: Đề nghị Bộ Y tế phân cấp thẩm quyền cấp, cấp lại, điều chỉnh giấy phép hoạt động đối với các cơ sở khám b</w:t>
            </w:r>
            <w:r>
              <w:rPr>
                <w:rFonts w:cs="Times New Roman" w:ascii="Times New Roman" w:hAnsi="Times New Roman"/>
                <w:color w:val="000000"/>
                <w:sz w:val="24"/>
                <w:szCs w:val="24"/>
                <w:lang w:val="vi-VN"/>
              </w:rPr>
              <w:t xml:space="preserve">ệnh, chữa bệnh </w:t>
            </w:r>
            <w:r>
              <w:rPr>
                <w:rFonts w:cs="Times New Roman" w:ascii="Times New Roman" w:hAnsi="Times New Roman"/>
                <w:color w:val="000000"/>
                <w:sz w:val="24"/>
                <w:szCs w:val="24"/>
                <w:lang w:val="pt-BR"/>
              </w:rPr>
              <w:t xml:space="preserve">của ngành </w:t>
            </w:r>
            <w:r>
              <w:rPr>
                <w:rFonts w:cs="Times New Roman" w:ascii="Times New Roman" w:hAnsi="Times New Roman"/>
                <w:color w:val="000000"/>
                <w:spacing w:val="-2"/>
                <w:sz w:val="24"/>
                <w:szCs w:val="24"/>
                <w:lang w:val="pt-BR"/>
              </w:rPr>
              <w:t>Công an.</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bCs/>
                <w:color w:val="000000"/>
                <w:sz w:val="24"/>
                <w:szCs w:val="24"/>
                <w:lang w:val="fr-FR"/>
              </w:rPr>
              <w:t>Sở Y tế đề xuất:</w:t>
            </w:r>
          </w:p>
          <w:p>
            <w:pPr>
              <w:pStyle w:val="Normal"/>
              <w:tabs>
                <w:tab w:val="clear" w:pos="720"/>
                <w:tab w:val="left" w:pos="567" w:leader="none"/>
              </w:tabs>
              <w:spacing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ộ trưởng Bộ Y tế cấp, cấp lại, điều chỉnh giấy phép hoạt động đối với cơ sở khám bệnh, chữa bệnh theo quy định tại Khoản 1 Điều 45 Luật khám bệnh, chữa bệnh</w:t>
            </w:r>
            <w:r>
              <w:rPr>
                <w:rFonts w:cs="Times New Roman" w:ascii="Times New Roman" w:hAnsi="Times New Roman"/>
                <w:color w:val="000000"/>
                <w:spacing w:val="-2"/>
                <w:sz w:val="24"/>
                <w:szCs w:val="24"/>
                <w:lang w:val="pt-BR"/>
              </w:rPr>
              <w:t xml:space="preserve"> và </w:t>
            </w:r>
            <w:r>
              <w:rPr>
                <w:rFonts w:cs="Times New Roman" w:ascii="Times New Roman" w:hAnsi="Times New Roman"/>
                <w:color w:val="000000"/>
                <w:spacing w:val="-2"/>
                <w:sz w:val="24"/>
                <w:szCs w:val="24"/>
                <w:u w:val="single"/>
                <w:lang w:val="pt-BR"/>
              </w:rPr>
              <w:t>04 bệnh viện trực thuộc Bộ Công an (Bệnh viện 198, Bệnh viện 30/4, Bệnh viện Y học cổ truyền Bộ Công an, Bệnh viện 199)</w:t>
            </w:r>
            <w:r>
              <w:rPr>
                <w:rFonts w:cs="Times New Roman" w:ascii="Times New Roman" w:hAnsi="Times New Roman"/>
                <w:color w:val="000000"/>
                <w:spacing w:val="-2"/>
                <w:sz w:val="24"/>
                <w:szCs w:val="24"/>
                <w:lang w:val="pt-BR"/>
              </w:rPr>
              <w:t xml:space="preserve">” </w:t>
            </w:r>
            <w:r>
              <w:rPr>
                <w:rFonts w:cs="Times New Roman" w:ascii="Times New Roman" w:hAnsi="Times New Roman"/>
                <w:i/>
                <w:color w:val="000000"/>
                <w:spacing w:val="-2"/>
                <w:sz w:val="24"/>
                <w:szCs w:val="24"/>
                <w:lang w:val="pt-BR"/>
              </w:rPr>
              <w:t>(theo công văn 8162/BYT-HCB ngày 13/12/2013)</w:t>
            </w:r>
            <w:r>
              <w:rPr>
                <w:rFonts w:cs="Times New Roman" w:ascii="Times New Roman" w:hAnsi="Times New Roman"/>
                <w:color w:val="000000"/>
                <w:spacing w:val="-2"/>
                <w:sz w:val="24"/>
                <w:szCs w:val="24"/>
                <w:lang w:val="pt-BR"/>
              </w:rPr>
              <w:t>.</w:t>
            </w:r>
          </w:p>
          <w:p>
            <w:pPr>
              <w:pStyle w:val="Normal"/>
              <w:tabs>
                <w:tab w:val="clear" w:pos="720"/>
                <w:tab w:val="left" w:pos="567" w:leader="none"/>
              </w:tabs>
              <w:spacing w:before="60" w:after="60"/>
              <w:jc w:val="both"/>
              <w:rPr>
                <w:rFonts w:ascii="Times New Roman" w:hAnsi="Times New Roman" w:cs="Times New Roman"/>
                <w:spacing w:val="-2"/>
                <w:szCs w:val="28"/>
                <w:lang w:val="pt-B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Giám đốc Sở Y tế tỉnh cấp, cấp lại, điều chỉnh giấy phép hoạt động đối với cơ sở khám bệnh, chữa bệnh theo quy định tại Khoản 2 Điều 45 Luật khám bệnh, chữa bệnh</w:t>
            </w:r>
            <w:r>
              <w:rPr>
                <w:rFonts w:cs="Times New Roman" w:ascii="Times New Roman" w:hAnsi="Times New Roman"/>
                <w:color w:val="000000"/>
                <w:spacing w:val="-2"/>
                <w:sz w:val="24"/>
                <w:szCs w:val="24"/>
                <w:lang w:val="pt-BR"/>
              </w:rPr>
              <w:t xml:space="preserve"> và </w:t>
            </w:r>
            <w:r>
              <w:rPr>
                <w:rFonts w:cs="Times New Roman" w:ascii="Times New Roman" w:hAnsi="Times New Roman"/>
                <w:color w:val="000000"/>
                <w:sz w:val="24"/>
                <w:szCs w:val="24"/>
                <w:lang w:val="vi-VN"/>
              </w:rPr>
              <w:t xml:space="preserve">cơ sở khám bệnh, chữa bệnh </w:t>
            </w:r>
            <w:r>
              <w:rPr>
                <w:rFonts w:cs="Times New Roman" w:ascii="Times New Roman" w:hAnsi="Times New Roman"/>
                <w:color w:val="000000"/>
                <w:sz w:val="24"/>
                <w:szCs w:val="24"/>
                <w:lang w:val="pt-BR"/>
              </w:rPr>
              <w:t xml:space="preserve">của ngành </w:t>
            </w:r>
            <w:r>
              <w:rPr>
                <w:rFonts w:cs="Times New Roman" w:ascii="Times New Roman" w:hAnsi="Times New Roman"/>
                <w:color w:val="000000"/>
                <w:spacing w:val="-2"/>
                <w:sz w:val="24"/>
                <w:szCs w:val="24"/>
                <w:lang w:val="pt-BR"/>
              </w:rPr>
              <w:t xml:space="preserve">Công an đóng trên địa bàn quản lý (Bệnh viện Công an tỉnh; Bệnh xá các cơ sở giam giữ: Trại giam, Trại tạm giam, Cơ sở giáo dục, Trường giáo dưỡng, Bệnh xá của Vụ, Cục, Học viện, Trường Công an Nhân dân, Phòng y tế cơ quan Bộ </w:t>
            </w:r>
            <w:r>
              <w:rPr>
                <w:rFonts w:cs="Times New Roman" w:ascii="Times New Roman" w:hAnsi="Times New Roman"/>
                <w:i/>
                <w:color w:val="000000"/>
                <w:spacing w:val="-2"/>
                <w:sz w:val="24"/>
                <w:szCs w:val="24"/>
                <w:lang w:val="pt-BR"/>
              </w:rPr>
              <w:t>(theo công văn 8162/BYT-HCB ngày 13/12/2013)</w:t>
            </w:r>
            <w:r>
              <w:rPr>
                <w:rFonts w:cs="Times New Roman" w:ascii="Times New Roman" w:hAnsi="Times New Roman"/>
                <w:color w:val="000000"/>
                <w:spacing w:val="-2"/>
                <w:sz w:val="24"/>
                <w:szCs w:val="24"/>
                <w:lang w:val="pt-B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7. Hồ sơ đề nghị cấp, cấp lại, điều chỉnh giấy phép hoạt động, thay đổi người chịu trách nhiệm chuyên môn đối với cơ sở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40"/>
        <w:gridCol w:w="6372"/>
        <w:gridCol w:w="3686"/>
        <w:gridCol w:w="43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hần xử lý ý kiến góp 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ề nghị làm rõ cơ sở để yêu cầu các tài liệu quy định tại các điểm c, h, i và k trong hồ sơ đề nghị cấp giấy phép hoạt động đối với cơ sở khám bệnh, chữa bệnh do khoản 1 Điều 46 Luật khám bệnh, chữa bệnh không yêu cầu hồ sơ gồm các mục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Ngoại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iểm d khoản 1: đề nghị bỏ chữ “chứng thực” vì trái với điểm c khoản 1 Điều 26 Luật KBC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ở Y tế tỉnh Đồng T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1. Hồ sơ đề nghị cấp giấy phép hoạt động đối với cơ sở khám bệnh, chữa bệnh quy định tại Khoản 1 Điều 46 Luật khám bệnh, chữa bệnh, cụ thể như sa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6"/>
                <w:szCs w:val="26"/>
                <w:lang w:val="vi-VN" w:eastAsia="vi-VN"/>
              </w:rPr>
              <w:t xml:space="preserve">c) Giấy xác nhận quá trình thực hành </w:t>
            </w:r>
            <w:r>
              <w:rPr>
                <w:rFonts w:cs="Times New Roman" w:ascii="Times New Roman" w:hAnsi="Times New Roman"/>
                <w:i/>
                <w:color w:val="000000"/>
                <w:sz w:val="26"/>
                <w:szCs w:val="26"/>
                <w:lang w:val="vi-VN" w:eastAsia="vi-VN"/>
              </w:rPr>
              <w:t>hoặc bằng chuyên khoa I, chuyên khoa II, thạc sỹ, tiến sỹ</w:t>
            </w:r>
            <w:r>
              <w:rPr>
                <w:rFonts w:cs="Times New Roman" w:ascii="Times New Roman" w:hAnsi="Times New Roman"/>
                <w:color w:val="000000"/>
                <w:sz w:val="26"/>
                <w:szCs w:val="26"/>
                <w:lang w:val="vi-VN" w:eastAsia="vi-VN"/>
              </w:rPr>
              <w:t xml:space="preserve"> của người chịu trách nhiệm chuyên môn của cơ sở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Không tiếp thu, vì Giấy xác nhận quá trình thực hành là thủ tục bắt buộc theo quy định của Luật KBC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Đ</w:t>
            </w:r>
            <w:r>
              <w:rPr>
                <w:rFonts w:cs="Times New Roman" w:ascii="Times New Roman" w:hAnsi="Times New Roman"/>
                <w:color w:val="000000"/>
                <w:sz w:val="24"/>
                <w:szCs w:val="24"/>
                <w:lang w:val="vi-VN"/>
              </w:rPr>
              <w:t>iểm d khoản 1: Bản sao có chứng thực chứng chỉ hành nghề của tất cả người hành nghề và danh sách người đăng ký hành nghề của cơ sở khám bệnh, chữa bệnh theo mẫu quy định tại Phụ lục 7 ban hành kèm theo Nghị định này; Giấy xác nhận quá trình thực hành của người chịu trách nhiệm chuyên môn kỹ thuật của bệnh viện;</w:t>
            </w:r>
          </w:p>
          <w:p>
            <w:pPr>
              <w:pStyle w:val="Normal"/>
              <w:tabs>
                <w:tab w:val="clear" w:pos="720"/>
                <w:tab w:val="left" w:pos="284"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 xml:space="preserve">Đề nghị xem lại khoản d: “Bản sao có chứng thực chứng chỉ hành nghề của tất cả người hành nghề và danh sách người đăng ký hành nghề của cơ sở khám bệnh, chữa bệnh theo mẫu quy định tại Phụ lục 7 ban hành kèm theo Nghị định này; </w:t>
            </w:r>
            <w:r>
              <w:rPr>
                <w:rFonts w:cs="Times New Roman" w:ascii="Times New Roman" w:hAnsi="Times New Roman"/>
                <w:color w:val="000000"/>
                <w:sz w:val="24"/>
                <w:szCs w:val="24"/>
                <w:u w:val="single"/>
                <w:lang w:val="vi-VN"/>
              </w:rPr>
              <w:t>Giấy xác nhận quá trình thực hành của người chịu trách nhiệm chuyên môn kỹ thuật của bệnh viện</w:t>
            </w:r>
            <w:r>
              <w:rPr>
                <w:rFonts w:cs="Times New Roman" w:ascii="Times New Roman" w:hAnsi="Times New Roman"/>
                <w:color w:val="000000"/>
                <w:sz w:val="24"/>
                <w:szCs w:val="24"/>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8. Thủ tục cấp, cấp lại, điều chỉnh giấy phép hoạt động, thay đổi người chịu trách nhiệm chuyên môn đối với cơ sở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Khoản 1 đề nghị xem xét lại cụm từ “… quy định tại Điều 45 này được gửi như sa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bCs/>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bổ sung và chỉnh sửa vào dự thảo Nghị đị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ổ sung vào điểm a khoản 1: Đại diện Lãnh đạo Cục Quản lý môi trường y tế làm trưởng đoàn đối với trường hợp thẩm định Phòng khám bệnh nghề nghiệp</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Đề nghị bổ sung vào điểm g khoản 1: Chuyên viên Cục Quản lý môi trường y tế làm Thư ký đối với trường hợp thẩm định Phòng khám bệnh nghề nghiệp</w:t>
            </w:r>
          </w:p>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Cục Quản lý Môi trường Y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Thêm vào khoản 2: Trường hợp cơ sở khám bệnh, chữa bệnh đề nghị cấp, cấp lại, điều chỉnh giấy phép hoạt động, thay đổi người chịu trách nhiệm chuyên môn đối với cơ sở khám bệnh, chữa bệnh không bổ sung được hồ sơ, khắc phục được tồn tại  sau thẩm định trong vòng 60 ngày thì cơ quan tiếp nhận hồ sơ sẽ thông báo trả hồ s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bCs/>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49. Tổ chức thẩm định để cấp, cấp lại, điều chỉnh giấy phép hoạt động đối với cơ sở khám bệnh, chữa bệ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thẩm định để cấp, cấp lại, điều chỉnh GPHĐ đối với cơ sở KBCB: bổ sung </w:t>
            </w:r>
            <w:r>
              <w:rPr>
                <w:rFonts w:cs="Times New Roman" w:ascii="Times New Roman" w:hAnsi="Times New Roman"/>
                <w:color w:val="000000"/>
                <w:sz w:val="24"/>
                <w:szCs w:val="24"/>
                <w:lang w:val="pt-BR"/>
              </w:rPr>
              <w:t>Vụ Sức khỏe Bà mẹ - Trẻ em trong lĩnh vực sản phụ khoa và nhi k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Vụ Sức khỏe Bà mẹ - Trẻ 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Cần nhắc thành bổ sung quy định về quyền lợi, nghĩa vụ và trách của hội đồng tư vấn, Tổ Thư ký và Đoàn thẩm định cấp, cấp lại, điều chỉnh Giấy phép hoạt động đối với cơ sở khám bệnh, chữa b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Khoa học và Công ngh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 và đưa vào Thông tư hướng dẫn của Bộ Y tế</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51. Điều khoản chuyển tiế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Đề nghị bỏ khoản 1,2 điều này vì Thông tư số 41/2011/TT - BYT ngày 16/11/2011 có hiệu lực từ ngày 01/01/2012 đến nay đã 05 năm nên không còn giá trị thi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ội Hành nghề y tư nhân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ỏ nội dung này trong dự thảo Nghị định và đưa vào Thông tư hướng dẫn của Bộ Y t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pacing w:val="-2"/>
                <w:sz w:val="24"/>
                <w:szCs w:val="24"/>
                <w:lang w:val="pt-BR"/>
              </w:rPr>
              <w:t>Điều 51 dự thảo Nghị định quy định “cơ sở khám bệnh, chữa bệnh tư nhân, người hành nghề khám bệnh, chữa bệnh… hoạt động theo quy định của Luật khám bệnh, chữa bệnh trước ngày 31/12/2012” là chưa hợp lý vì khi dự thảo Nghị định này có hiệu lực thì các điều kiện phải tuân theo Nghị định này (Nghị định này hiệu lực thi hành năm 2016). Do đó, đề nghị Cơ quan chủ trì soạn thảo cân nhắc quy định điều khoản chuyển tiếp để giải quyết vướng mắc, tồn tại đối với các cơ sở khám bệnh, chữa bệnh… đang hoạt động đến khi Nghị định này có hiệu l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p thu và chỉnh sửa dự thảo Nghị đị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Đề nghị điều chỉnh:</w:t>
            </w:r>
          </w:p>
          <w:p>
            <w:pPr>
              <w:pStyle w:val="Normal"/>
              <w:spacing w:before="120" w:after="120"/>
              <w:jc w:val="both"/>
              <w:rPr/>
            </w:pPr>
            <w:r>
              <w:rPr>
                <w:rFonts w:cs="Times New Roman" w:ascii="Times New Roman" w:hAnsi="Times New Roman"/>
                <w:color w:val="000000"/>
                <w:spacing w:val="-2"/>
                <w:sz w:val="24"/>
                <w:szCs w:val="24"/>
                <w:lang w:val="vi-VN"/>
              </w:rPr>
              <w:t>1. Cơ sở khám bệnh, chữa bệnh tư nhân đã được cấp giấy chứng nhận đủ điều kiện hành nghề y tư nhân theo quy định của Pháp lệnh Hành nghề y, dược tư nhân có giá trị sử dụng đến hoặc sau ngày 31 thá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12 năm 2010 thì được tiếp tục hoạt động khám bệnh, chữa bệnh cho tới khi được cấp giấy phép hoạt động theo quy định của Luật Khám bệnh, chữa bệnh trước ngày </w:t>
            </w:r>
            <w:r>
              <w:rPr>
                <w:rFonts w:cs="Times New Roman" w:ascii="Times New Roman" w:hAnsi="Times New Roman"/>
                <w:color w:val="000000"/>
                <w:spacing w:val="-2"/>
                <w:sz w:val="24"/>
                <w:szCs w:val="24"/>
                <w:u w:val="single"/>
                <w:lang w:val="vi-VN"/>
              </w:rPr>
              <w:t>31 tháng 12 năm 2013</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theo công văn số 3467/BYT-KCB ngày 13/06/2013)</w:t>
            </w:r>
            <w:r>
              <w:rPr>
                <w:rFonts w:cs="Times New Roman" w:ascii="Times New Roman" w:hAnsi="Times New Roman"/>
                <w:color w:val="000000"/>
                <w:spacing w:val="-2"/>
                <w:sz w:val="24"/>
                <w:szCs w:val="24"/>
                <w:lang w:val="vi-VN"/>
              </w:rPr>
              <w:t>.</w:t>
            </w:r>
          </w:p>
          <w:p>
            <w:pPr>
              <w:pStyle w:val="Normal"/>
              <w:spacing w:before="120" w:after="120"/>
              <w:jc w:val="both"/>
              <w:rPr/>
            </w:pPr>
            <w:r>
              <w:rPr>
                <w:rFonts w:cs="Times New Roman" w:ascii="Times New Roman" w:hAnsi="Times New Roman"/>
                <w:color w:val="000000"/>
                <w:sz w:val="24"/>
                <w:szCs w:val="24"/>
                <w:lang w:val="vi-VN"/>
              </w:rPr>
              <w:t xml:space="preserve">2. Người hành nghề khám bệnh, chữa bệnh tư nhân đã được cấp chứng chỉ hành nghề để làm người đứng đầu cơ sở khám bệnh, chữa bệnh tư nhân theo quy định của Pháp lệnh Hành nghề y, dược tư nhân có giá trị sử dụng đến hoặc sau ngày 31 tháng 12 năm 2010 thì được tiếp tục hành nghề khám bệnh, chữa bệnh cho tới khi được cấp chứng chỉ hành nghề khám bệnh, chữa bệnh theo quy định của Luật Khám bệnh, chữa bệnh trước ngày </w:t>
            </w:r>
            <w:r>
              <w:rPr>
                <w:rFonts w:cs="Times New Roman" w:ascii="Times New Roman" w:hAnsi="Times New Roman"/>
                <w:color w:val="000000"/>
                <w:spacing w:val="-2"/>
                <w:sz w:val="24"/>
                <w:szCs w:val="24"/>
                <w:u w:val="single"/>
                <w:lang w:val="vi-VN"/>
              </w:rPr>
              <w:t>31 tháng 12 năm 2013</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theo công văn số 3467/BYT-KCB ngày 13/06/2013)</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szCs w:val="28"/>
              </w:rPr>
            </w:pPr>
            <w:r>
              <w:rPr>
                <w:rFonts w:cs="Times New Roman" w:ascii="Times New Roman" w:hAnsi="Times New Roman"/>
                <w:color w:val="000000"/>
                <w:sz w:val="24"/>
                <w:szCs w:val="24"/>
                <w:lang w:val="vi-VN"/>
              </w:rPr>
              <w:t xml:space="preserve">3. Người đang hành nghề khám bệnh, chữa bệnh tư nhân theo quy định của Pháp lệnh Hành nghề y, dược tư nhân thì được tiếp tục hành nghề cho tới khi được cấp chứng chỉ hành nghề khám bệnh, chữa bệnh theo quy định của Luật Khám bệnh, chữa bệnh trước ngày </w:t>
            </w:r>
            <w:r>
              <w:rPr>
                <w:rFonts w:cs="Times New Roman" w:ascii="Times New Roman" w:hAnsi="Times New Roman"/>
                <w:color w:val="000000"/>
                <w:spacing w:val="-2"/>
                <w:sz w:val="24"/>
                <w:szCs w:val="24"/>
                <w:u w:val="single"/>
                <w:lang w:val="vi-VN"/>
              </w:rPr>
              <w:t>31 tháng 12 năm 2013</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theo công văn số 3467/BYT-KCB ngày 13/06/2013)</w:t>
            </w:r>
            <w:r>
              <w:rPr>
                <w:rFonts w:cs="Times New Roman" w:ascii="Times New Roman" w:hAnsi="Times New Roman"/>
                <w:color w:val="000000"/>
                <w:sz w:val="24"/>
                <w:szCs w:val="24"/>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bCs/>
                <w:color w:val="000000"/>
                <w:sz w:val="24"/>
                <w:szCs w:val="24"/>
              </w:rPr>
              <w:t>Sở Y tế thành phố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ỏ nội dung này trong dự thảo Nghị đị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ỏ vì dự thảo Nghị định nhắc lại nội dung đã được quy định cụ thể tại Điều 15 Nghị định 87/2011/NĐ-CP đã được thực hiện trong thời gian qu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ỏ nội dung này trong dự thảo Nghị định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53. Trách nhiệm thi hà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w:t>
      </w:r>
    </w:p>
    <w:tbl>
      <w:tblPr>
        <w:tblW w:w="14992" w:type="dxa"/>
        <w:jc w:val="left"/>
        <w:tblInd w:w="-113" w:type="dxa"/>
        <w:tblLayout w:type="fixed"/>
        <w:tblCellMar>
          <w:top w:w="0" w:type="dxa"/>
          <w:left w:w="108" w:type="dxa"/>
          <w:bottom w:w="0" w:type="dxa"/>
          <w:right w:w="108" w:type="dxa"/>
        </w:tblCellMar>
      </w:tblPr>
      <w:tblGrid>
        <w:gridCol w:w="539"/>
        <w:gridCol w:w="6373"/>
        <w:gridCol w:w="3686"/>
        <w:gridCol w:w="4394"/>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góp 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xử lý ý kiến góp 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4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PHỤ LỤC 1: Mẫu đơn đề nghị cấp chứng chỉ hành nghề khám bệnh, chữa bệ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Góp ý Mẫu 03, Phụ lục 1 ban hành kèm theo Nghị định này:</w:t>
            </w:r>
            <w:r>
              <w:rPr>
                <w:rFonts w:cs="Times New Roman" w:ascii="Times New Roman" w:hAnsi="Times New Roman"/>
                <w:color w:val="000000"/>
                <w:sz w:val="24"/>
                <w:szCs w:val="24"/>
                <w:lang w:val="es-PA"/>
              </w:rPr>
              <w:t xml:space="preserve"> Sở Y tế đề xuất tách mẫu 03 thành hai mẫu 03 và 04: </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color w:val="000000"/>
                <w:sz w:val="24"/>
                <w:szCs w:val="24"/>
                <w:lang w:val="es-PA"/>
              </w:rPr>
            </w:pPr>
            <w:r>
              <w:rPr>
                <w:rFonts w:cs="Times New Roman" w:ascii="Times New Roman" w:hAnsi="Times New Roman"/>
                <w:color w:val="000000"/>
                <w:sz w:val="24"/>
                <w:szCs w:val="24"/>
                <w:lang w:val="es-PA"/>
              </w:rPr>
              <w:t>Đơn đề nghị cấp bổ sung phạm vi hoạt động chuyên môn trong chứng chỉ hành nghề khám bệnh, chữa bệnh.</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color w:val="000000"/>
                <w:sz w:val="24"/>
                <w:szCs w:val="24"/>
                <w:lang w:val="es-PA"/>
              </w:rPr>
            </w:pPr>
            <w:r>
              <w:rPr>
                <w:rFonts w:cs="Times New Roman" w:ascii="Times New Roman" w:hAnsi="Times New Roman"/>
                <w:color w:val="000000"/>
                <w:sz w:val="24"/>
                <w:szCs w:val="24"/>
                <w:lang w:val="es-PA"/>
              </w:rPr>
              <w:t>Đơn đề nghị cấp lại chứng chỉ hành nghề khám bệnh, chữa bệnh do thay đổi phạm vi hoạt động chuyên môn.</w:t>
            </w:r>
          </w:p>
          <w:p>
            <w:pPr>
              <w:pStyle w:val="Normal"/>
              <w:widowControl w:val="false"/>
              <w:autoSpaceDE w:val="fals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PHỤ LỤC 2</w:t>
            </w:r>
            <w:r>
              <w:rPr>
                <w:rFonts w:cs="Times New Roman" w:ascii="Times New Roman" w:hAnsi="Times New Roman"/>
                <w:b/>
                <w:bCs/>
                <w:color w:val="000000"/>
                <w:sz w:val="24"/>
                <w:szCs w:val="24"/>
                <w:lang w:val="es-PA"/>
              </w:rPr>
              <w:t xml:space="preserve">: </w:t>
            </w:r>
            <w:r>
              <w:rPr>
                <w:rFonts w:cs="Times New Roman" w:ascii="Times New Roman" w:hAnsi="Times New Roman"/>
                <w:b/>
                <w:bCs/>
                <w:color w:val="000000"/>
                <w:sz w:val="24"/>
                <w:szCs w:val="24"/>
                <w:lang w:val="vi-VN"/>
              </w:rPr>
              <w:t>Mẫu đơn đề nghị cấp lại chứng chỉ hành nghề khám bệnh, chữa bệ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pt-BR"/>
              </w:rPr>
              <w:t>Góp ý Mẫu 01, Phụ lục 2 ban hành kèm theo Nghị định này:</w:t>
            </w:r>
            <w:r>
              <w:rPr>
                <w:rFonts w:cs="Times New Roman" w:ascii="Times New Roman" w:hAnsi="Times New Roman"/>
                <w:color w:val="000000"/>
                <w:sz w:val="24"/>
                <w:szCs w:val="24"/>
                <w:lang w:val="es-PA"/>
              </w:rPr>
              <w:t xml:space="preserve"> Sở Y tế đề xuất:</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s-PA"/>
              </w:rPr>
              <w:t xml:space="preserve">Thêm lý do cấp lại </w:t>
            </w:r>
            <w:r>
              <w:rPr>
                <w:rFonts w:cs="Times New Roman" w:ascii="Times New Roman" w:hAnsi="Times New Roman"/>
                <w:color w:val="000000"/>
                <w:sz w:val="24"/>
                <w:szCs w:val="24"/>
              </w:rPr>
              <w:t>do thay đổi thông tin trong CCHN. Ví dụ: thay đổi thông tin về CMND, địa chỉ hiện nay, văn bằng chuyên môn.</w:t>
            </w:r>
          </w:p>
          <w:p>
            <w:pPr>
              <w:pStyle w:val="Normal"/>
              <w:tabs>
                <w:tab w:val="clear" w:pos="720"/>
                <w:tab w:val="left" w:pos="567" w:leader="none"/>
              </w:tabs>
              <w:spacing w:before="60" w:after="60"/>
              <w:ind w:left="284" w:hanging="0"/>
              <w:jc w:val="both"/>
              <w:rPr/>
            </w:pPr>
            <w:r>
              <w:rPr>
                <w:rFonts w:cs="Times New Roman" w:ascii="Times New Roman" w:hAnsi="Times New Roman"/>
                <w:color w:val="000000"/>
                <w:sz w:val="24"/>
                <w:szCs w:val="24"/>
                <w:lang w:val="es-PA"/>
              </w:rPr>
              <w:tab/>
              <w:tab/>
              <w:t>L</w:t>
            </w:r>
            <w:r>
              <w:rPr>
                <w:rFonts w:cs="Times New Roman" w:ascii="Times New Roman" w:hAnsi="Times New Roman"/>
                <w:color w:val="000000"/>
                <w:sz w:val="24"/>
                <w:szCs w:val="24"/>
              </w:rPr>
              <w:t xml:space="preserve">ý do xin cấp lại: </w:t>
            </w:r>
          </w:p>
          <w:tbl>
            <w:tblPr>
              <w:tblW w:w="5472" w:type="dxa"/>
              <w:jc w:val="left"/>
              <w:tblInd w:w="675" w:type="dxa"/>
              <w:tblLayout w:type="fixed"/>
              <w:tblCellMar>
                <w:top w:w="0" w:type="dxa"/>
                <w:left w:w="108" w:type="dxa"/>
                <w:bottom w:w="0" w:type="dxa"/>
                <w:right w:w="108" w:type="dxa"/>
              </w:tblCellMar>
            </w:tblPr>
            <w:tblGrid>
              <w:gridCol w:w="935"/>
              <w:gridCol w:w="3939"/>
              <w:gridCol w:w="59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ind w:right="7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ind w:right="7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Do bị mấ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ind w:right="72" w:hanging="0"/>
                    <w:jc w:val="center"/>
                    <w:outlineLvl w:val="1"/>
                    <w:rPr>
                      <w:rFonts w:ascii="Times New Roman" w:hAnsi="Times New Roman" w:cs="Times New Roman"/>
                      <w:color w:val="00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 w:name="__Fieldmark__0_3213131061"/>
                  <w:bookmarkStart w:id="8" w:name="__Fieldmark__0_3213131061"/>
                  <w:bookmarkEnd w:id="8"/>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ind w:right="7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ind w:right="7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Do bị hư hỏ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ind w:right="72" w:hanging="0"/>
                    <w:jc w:val="center"/>
                    <w:outlineLvl w:val="1"/>
                    <w:rPr>
                      <w:rFonts w:ascii="Times New Roman" w:hAnsi="Times New Roman" w:cs="Times New Roman"/>
                      <w:color w:val="00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 w:name="__Fieldmark__1_3213131061"/>
                  <w:bookmarkStart w:id="10" w:name="__Fieldmark__1_3213131061"/>
                  <w:bookmarkEnd w:id="10"/>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ind w:right="7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ind w:right="7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Do thay đổi thông tin trong CCH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ind w:right="72" w:hanging="0"/>
                    <w:jc w:val="center"/>
                    <w:outlineLvl w:val="1"/>
                    <w:rPr>
                      <w:rFonts w:ascii="Times New Roman" w:hAnsi="Times New Roman" w:cs="Times New Roman"/>
                      <w:color w:val="000000"/>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 w:name="__Fieldmark__2_3213131061"/>
                  <w:bookmarkStart w:id="12" w:name="__Fieldmark__2_3213131061"/>
                  <w:bookmarkEnd w:id="12"/>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r>
          </w:tbl>
          <w:p>
            <w:pPr>
              <w:pStyle w:val="Normal"/>
              <w:numPr>
                <w:ilvl w:val="1"/>
                <w:numId w:val="5"/>
              </w:numPr>
              <w:tabs>
                <w:tab w:val="clear" w:pos="720"/>
                <w:tab w:val="left" w:pos="567" w:leader="none"/>
              </w:tabs>
              <w:spacing w:before="60" w:after="6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ỏ </w:t>
            </w:r>
            <w:r>
              <w:rPr>
                <w:rFonts w:cs="Times New Roman" w:ascii="Times New Roman" w:hAnsi="Times New Roman"/>
                <w:color w:val="000000"/>
                <w:sz w:val="24"/>
                <w:szCs w:val="24"/>
                <w:lang w:val="es-PA"/>
              </w:rPr>
              <w:t xml:space="preserve">lý do cấp lại </w:t>
            </w:r>
            <w:r>
              <w:rPr>
                <w:rFonts w:cs="Times New Roman" w:ascii="Times New Roman" w:hAnsi="Times New Roman"/>
                <w:color w:val="000000"/>
                <w:sz w:val="24"/>
                <w:szCs w:val="24"/>
              </w:rPr>
              <w:t xml:space="preserve">do bị thu hồi do đã có </w:t>
            </w:r>
            <w:r>
              <w:rPr>
                <w:rFonts w:cs="Times New Roman" w:ascii="Times New Roman" w:hAnsi="Times New Roman"/>
                <w:color w:val="000000"/>
                <w:spacing w:val="-2"/>
                <w:sz w:val="24"/>
                <w:szCs w:val="24"/>
                <w:lang w:val="pt-BR"/>
              </w:rPr>
              <w:t>Mẫu 02, Phụ lục 2.</w:t>
            </w:r>
          </w:p>
          <w:p>
            <w:pPr>
              <w:pStyle w:val="Normal"/>
              <w:widowControl w:val="false"/>
              <w:autoSpaceDE w:val="false"/>
              <w:spacing w:before="240" w:after="120"/>
              <w:jc w:val="both"/>
              <w:rPr/>
            </w:pPr>
            <w:r>
              <w:rPr>
                <w:rFonts w:cs="Times New Roman" w:ascii="Times New Roman" w:hAnsi="Times New Roman"/>
                <w:b/>
                <w:bCs/>
                <w:color w:val="000000"/>
                <w:sz w:val="24"/>
                <w:szCs w:val="24"/>
                <w:lang w:val="vi-VN"/>
              </w:rPr>
              <w:t>PHỤ LỤC 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 xml:space="preserve">Mẫu chứng chỉ hành nghề khám bệnh, chữa bệnh </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Đề nghị xem lại các căn cứ pháp lý của Phụ lục 4.</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Thời gian trực tiếp khám bệnh, chữa bệnh liên tục đến thời điểm cấp CCHN được tính như thế nào?</w:t>
            </w:r>
          </w:p>
          <w:p>
            <w:pPr>
              <w:pStyle w:val="Normal"/>
              <w:widowControl w:val="false"/>
              <w:autoSpaceDE w:val="false"/>
              <w:spacing w:before="240" w:after="120"/>
              <w:jc w:val="both"/>
              <w:rPr/>
            </w:pPr>
            <w:r>
              <w:rPr>
                <w:rFonts w:cs="Times New Roman" w:ascii="Times New Roman" w:hAnsi="Times New Roman"/>
                <w:b/>
                <w:bCs/>
                <w:color w:val="000000"/>
                <w:sz w:val="24"/>
                <w:szCs w:val="24"/>
                <w:lang w:val="vi-VN"/>
              </w:rPr>
              <w:t>PHỤ LỤC 4</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vi-VN"/>
              </w:rPr>
              <w:t>Mẫu Quyết định</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vi-VN"/>
              </w:rPr>
              <w:t>bổ sung hoặc thay đổi</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vi-VN"/>
              </w:rPr>
              <w:t>phạm vi hoạt động chuyên môn khám bệnh, chữa bệ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vi-VN"/>
              </w:rPr>
              <w:t>Đề nghị xem lại số của phụ lục bị trùng lắp.</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Sở Y tế đề xuất ra Quyết định khi </w:t>
            </w:r>
            <w:r>
              <w:rPr>
                <w:rFonts w:cs="Times New Roman" w:ascii="Times New Roman" w:hAnsi="Times New Roman"/>
                <w:bCs/>
                <w:color w:val="000000"/>
                <w:sz w:val="24"/>
                <w:szCs w:val="24"/>
                <w:lang w:val="vi-VN"/>
              </w:rPr>
              <w:t>bổ sung đổi</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vi-VN"/>
              </w:rPr>
              <w:t>phạm vi hoạt động chuyên môn khám bệnh, chữa bệnh</w:t>
            </w:r>
            <w:r>
              <w:rPr>
                <w:rFonts w:cs="Times New Roman" w:ascii="Times New Roman" w:hAnsi="Times New Roman"/>
                <w:bCs/>
                <w:color w:val="000000"/>
                <w:sz w:val="24"/>
                <w:szCs w:val="24"/>
                <w:lang w:val="pt-BR"/>
              </w:rPr>
              <w:t>.</w:t>
            </w:r>
          </w:p>
          <w:p>
            <w:pPr>
              <w:pStyle w:val="Normal"/>
              <w:widowControl w:val="false"/>
              <w:autoSpaceDE w:val="false"/>
              <w:spacing w:before="240" w:after="120"/>
              <w:jc w:val="both"/>
              <w:rPr/>
            </w:pPr>
            <w:r>
              <w:rPr>
                <w:rFonts w:cs="Times New Roman" w:ascii="Times New Roman" w:hAnsi="Times New Roman"/>
                <w:b/>
                <w:bCs/>
                <w:color w:val="000000"/>
                <w:sz w:val="24"/>
                <w:szCs w:val="24"/>
                <w:lang w:val="vi-VN"/>
              </w:rPr>
              <w:t>PHỤ LỤC 5</w:t>
            </w:r>
            <w:r>
              <w:rPr>
                <w:rFonts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vi-VN"/>
              </w:rPr>
              <w:t>Phạm vi hoạt động chuyên môn ghi trên chứng chỉ hành nghề khám bệnh, chữa bệ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Góp ý Phụ lục 5 ban hành kèm theo Nghị định này:</w:t>
            </w:r>
            <w:r>
              <w:rPr>
                <w:rFonts w:cs="Times New Roman" w:ascii="Times New Roman" w:hAnsi="Times New Roman"/>
                <w:color w:val="000000"/>
                <w:sz w:val="24"/>
                <w:szCs w:val="24"/>
                <w:lang w:val="es-PA"/>
              </w:rPr>
              <w:t xml:space="preserve"> </w:t>
            </w:r>
          </w:p>
          <w:p>
            <w:pPr>
              <w:pStyle w:val="Normal"/>
              <w:numPr>
                <w:ilvl w:val="1"/>
                <w:numId w:val="5"/>
              </w:numPr>
              <w:tabs>
                <w:tab w:val="clear" w:pos="720"/>
                <w:tab w:val="left" w:pos="567" w:leader="none"/>
              </w:tabs>
              <w:spacing w:before="60" w:after="60"/>
              <w:ind w:left="284" w:hanging="0"/>
              <w:jc w:val="both"/>
              <w:rPr/>
            </w:pPr>
            <w:r>
              <w:rPr>
                <w:rFonts w:cs="Times New Roman" w:ascii="Times New Roman" w:hAnsi="Times New Roman"/>
                <w:color w:val="000000"/>
                <w:sz w:val="24"/>
                <w:szCs w:val="24"/>
                <w:lang w:val="es-PA"/>
              </w:rPr>
              <w:t xml:space="preserve">Bác sĩ chuyên khoa nội tổng hợp: </w:t>
            </w:r>
            <w:r>
              <w:rPr>
                <w:rFonts w:cs="Times New Roman" w:ascii="Times New Roman" w:hAnsi="Times New Roman"/>
                <w:i/>
                <w:color w:val="000000"/>
                <w:sz w:val="24"/>
                <w:szCs w:val="24"/>
                <w:lang w:val="es-PA"/>
              </w:rPr>
              <w:t>Khám bệnh, chữa bệnh nội khoa, không làm thủ thuật chuyên khoa</w:t>
            </w:r>
            <w:r>
              <w:rPr>
                <w:rFonts w:cs="Times New Roman" w:ascii="Times New Roman" w:hAnsi="Times New Roman"/>
                <w:color w:val="000000"/>
                <w:sz w:val="24"/>
                <w:szCs w:val="24"/>
                <w:lang w:val="es-PA"/>
              </w:rPr>
              <w:t xml:space="preserve">, gây bất hợp lý và hạn chế cho việc hành nghề khi thực hiện các thủ thuật theo danh mục kỹ thuật của Thông tư 43/2013/TT-BYT ngày 11/12/2013. Sở Y tế đề xuất ghi phạm vi hoạt động chuyên môn trong chứng chỉ hành nghề Bác sĩ chuyên khoa nội tổng hợp: </w:t>
            </w:r>
            <w:r>
              <w:rPr>
                <w:rFonts w:cs="Times New Roman" w:ascii="Times New Roman" w:hAnsi="Times New Roman"/>
                <w:i/>
                <w:color w:val="000000"/>
                <w:sz w:val="24"/>
                <w:szCs w:val="24"/>
                <w:lang w:val="es-PA"/>
              </w:rPr>
              <w:t>Khám bệnh, chữa bệnh chuyên khoa Nội tổng hợp</w:t>
            </w:r>
            <w:r>
              <w:rPr>
                <w:rFonts w:cs="Times New Roman" w:ascii="Times New Roman" w:hAnsi="Times New Roman"/>
                <w:color w:val="000000"/>
                <w:sz w:val="24"/>
                <w:szCs w:val="24"/>
                <w:lang w:val="es-PA"/>
              </w:rPr>
              <w:t>.</w:t>
            </w:r>
          </w:p>
          <w:p>
            <w:pPr>
              <w:pStyle w:val="Normal"/>
              <w:numPr>
                <w:ilvl w:val="1"/>
                <w:numId w:val="5"/>
              </w:numPr>
              <w:tabs>
                <w:tab w:val="clear" w:pos="720"/>
                <w:tab w:val="left" w:pos="567" w:leader="none"/>
              </w:tabs>
              <w:spacing w:before="60" w:after="60"/>
              <w:ind w:left="284" w:hanging="0"/>
              <w:jc w:val="both"/>
              <w:rPr/>
            </w:pPr>
            <w:r>
              <w:rPr>
                <w:rFonts w:cs="Times New Roman" w:ascii="Times New Roman" w:hAnsi="Times New Roman"/>
                <w:color w:val="000000"/>
                <w:sz w:val="24"/>
                <w:szCs w:val="24"/>
                <w:lang w:val="es-PA"/>
              </w:rPr>
              <w:t xml:space="preserve">Bác sĩ gia đình: </w:t>
            </w:r>
            <w:r>
              <w:rPr>
                <w:rFonts w:cs="Times New Roman" w:ascii="Times New Roman" w:hAnsi="Times New Roman"/>
                <w:i/>
                <w:color w:val="000000"/>
                <w:sz w:val="24"/>
                <w:szCs w:val="24"/>
                <w:lang w:val="es-PA"/>
              </w:rPr>
              <w:t>Khám bệnh, chữa bệnh nội khoa, không làm thủ thuật chuyên khoa</w:t>
            </w:r>
            <w:r>
              <w:rPr>
                <w:rFonts w:cs="Times New Roman" w:ascii="Times New Roman" w:hAnsi="Times New Roman"/>
                <w:color w:val="000000"/>
                <w:sz w:val="24"/>
                <w:szCs w:val="24"/>
                <w:lang w:val="es-PA"/>
              </w:rPr>
              <w:t xml:space="preserve">, để thuận lợi trong việc cấp GPHĐ đối với Phòng khám bác sĩ gia đình, Sở Y tế đề xuất ghi phạm vi hoạt động chuyên môn trong chứng chỉ hành nghề Bác sĩ gia đình: </w:t>
            </w:r>
            <w:r>
              <w:rPr>
                <w:rFonts w:cs="Times New Roman" w:ascii="Times New Roman" w:hAnsi="Times New Roman"/>
                <w:i/>
                <w:color w:val="000000"/>
                <w:sz w:val="24"/>
                <w:szCs w:val="24"/>
                <w:lang w:val="es-PA"/>
              </w:rPr>
              <w:t>Khám bệnh, chữa bệnh chuyên ngành Y học gia đình</w:t>
            </w:r>
            <w:r>
              <w:rPr>
                <w:rFonts w:cs="Times New Roman" w:ascii="Times New Roman" w:hAnsi="Times New Roman"/>
                <w:color w:val="000000"/>
                <w:sz w:val="24"/>
                <w:szCs w:val="24"/>
                <w:lang w:val="es-PA"/>
              </w:rPr>
              <w:t>.</w:t>
            </w:r>
          </w:p>
          <w:p>
            <w:pPr>
              <w:pStyle w:val="Normal"/>
              <w:numPr>
                <w:ilvl w:val="1"/>
                <w:numId w:val="5"/>
              </w:numPr>
              <w:tabs>
                <w:tab w:val="clear" w:pos="720"/>
                <w:tab w:val="left" w:pos="567" w:leader="none"/>
              </w:tabs>
              <w:spacing w:before="60" w:after="60"/>
              <w:ind w:left="284" w:hanging="0"/>
              <w:jc w:val="both"/>
              <w:rPr/>
            </w:pPr>
            <w:r>
              <w:rPr>
                <w:rFonts w:cs="Times New Roman" w:ascii="Times New Roman" w:hAnsi="Times New Roman"/>
                <w:color w:val="000000"/>
                <w:sz w:val="24"/>
                <w:szCs w:val="24"/>
                <w:lang w:val="es-PA"/>
              </w:rPr>
              <w:t>Bác</w:t>
            </w:r>
            <w:r>
              <w:rPr>
                <w:rFonts w:cs="Times New Roman" w:ascii="Times New Roman" w:hAnsi="Times New Roman"/>
                <w:color w:val="000000"/>
                <w:sz w:val="24"/>
                <w:szCs w:val="24"/>
                <w:lang w:val="es-ES"/>
              </w:rPr>
              <w:t xml:space="preserve"> sĩ chuyên khoa Phục hồi chức năng, kỹ thuật viên </w:t>
            </w:r>
            <w:r>
              <w:rPr>
                <w:rFonts w:cs="Times New Roman" w:ascii="Times New Roman" w:hAnsi="Times New Roman"/>
                <w:color w:val="000000"/>
                <w:sz w:val="24"/>
                <w:szCs w:val="24"/>
                <w:lang w:val="es-PA"/>
              </w:rPr>
              <w:t xml:space="preserve">Vật lý trị liệu - </w:t>
            </w:r>
            <w:r>
              <w:rPr>
                <w:rFonts w:cs="Times New Roman" w:ascii="Times New Roman" w:hAnsi="Times New Roman"/>
                <w:color w:val="000000"/>
                <w:sz w:val="24"/>
                <w:szCs w:val="24"/>
                <w:lang w:val="es-ES"/>
              </w:rPr>
              <w:t>Phục hồi chức năng (tốt nghiệp đại học trở lên): Chuyên khoa Phục hồi chức năng.</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Kỹ thuật viên Phục hình răng (tốt nghiệp đại học trở lên): Chuyên khoa Phục hình răng.</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dưỡng:  </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ăn bằng chuyên môn: Điều dưỡng</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hạm vi hoạt động chuyên môn: Điều dưỡng viên</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Người</w:t>
            </w:r>
            <w:r>
              <w:rPr>
                <w:rFonts w:cs="Times New Roman" w:ascii="Times New Roman" w:hAnsi="Times New Roman"/>
                <w:color w:val="000000"/>
                <w:sz w:val="24"/>
                <w:szCs w:val="24"/>
              </w:rPr>
              <w:t xml:space="preserve"> có bằng y sỹ đa khoa, y sỹ sản nhi, y sỹ y học cổ truyền và các đối tượng khác có bằng trung cấp y trở lên đã có thời gian hành nghề điều dưỡng ít nhất là 12 tháng tại cơ sở khám bệnh, chữa bệnh trước ngày 01/01/2012 thì phạm vi hoạt động chuyên</w:t>
            </w:r>
            <w:r>
              <w:rPr>
                <w:rFonts w:cs="Times New Roman" w:ascii="Times New Roman" w:hAnsi="Times New Roman"/>
                <w:color w:val="000000"/>
                <w:spacing w:val="-2"/>
                <w:sz w:val="24"/>
                <w:szCs w:val="24"/>
              </w:rPr>
              <w:t>: Điều dưỡng viên.</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ộ sinh: </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ăn bằng chuyên môn: Hộ sinh</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hạm vi hoạt động chuyên môn: Hộ sinh viên</w:t>
            </w:r>
          </w:p>
          <w:p>
            <w:pPr>
              <w:pStyle w:val="Normal"/>
              <w:numPr>
                <w:ilvl w:val="1"/>
                <w:numId w:val="5"/>
              </w:numPr>
              <w:tabs>
                <w:tab w:val="clear" w:pos="720"/>
                <w:tab w:val="left" w:pos="567" w:leader="none"/>
              </w:tabs>
              <w:spacing w:before="6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ỹ thuật viên:</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ăn bằng chuyên môn: Kỹ thuật viên</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hạm vi hoạt động chuyên môn: </w:t>
            </w:r>
            <w:r>
              <w:rPr>
                <w:rFonts w:cs="Times New Roman" w:ascii="Times New Roman" w:hAnsi="Times New Roman"/>
                <w:color w:val="000000"/>
                <w:sz w:val="24"/>
                <w:szCs w:val="24"/>
              </w:rPr>
              <w:t>Kỹ thuật viên gây mê hồi sức; kỹ thuật viên vật lý trị liệu - phục hồi chức năng hoặc kỹ thuật viên xét nghiệm hoặc kỹ thuật viên chuyên khoa khác.</w:t>
            </w:r>
          </w:p>
          <w:p>
            <w:pPr>
              <w:pStyle w:val="Normal"/>
              <w:numPr>
                <w:ilvl w:val="0"/>
                <w:numId w:val="6"/>
              </w:numPr>
              <w:tabs>
                <w:tab w:val="clear" w:pos="720"/>
                <w:tab w:val="left" w:pos="851" w:leader="none"/>
              </w:tabs>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ác đối tượng khác có bằng trung cấp y trở lên đã có thời gian hành nghề Kỹ thuật viên gây mê hồi sức; kỹ thuật viên vật lý trị liệu - phục hồi chức năng hoặc kỹ thuật viên xét nghiệm hoặc kỹ thuật viên chuyên khoa khác ít nhất là 09 tháng tại cơ sở khám bệnh, chữa bệnh trước ngày 01/01/2012 và có chứng chỉ hoặc giấy chứng nhận bồi dưỡng nghiệp vụ về Kỹ thuật viên gây mê hồi sức; kỹ thuật viên vật lý trị liệu - phục hồi chức năng hoặc kỹ thuật viên xét nghiệm hoặc kỹ thuật viên chuyên khoa khác thì phạm vi hoạt động chuyê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ỹ thuật viên gây mê hồi sức; kỹ thuật viên vật lý trị liệu - phục hồi chức năng hoặc kỹ thuật viên xét nghiệm hoặc kỹ thuật viên chuyên khoa khác</w:t>
            </w:r>
            <w:r>
              <w:rPr>
                <w:rFonts w:cs="Times New Roman" w:ascii="Times New Roman" w:hAnsi="Times New Roman"/>
                <w:color w:val="000000"/>
                <w:spacing w:val="-2"/>
                <w:sz w:val="24"/>
                <w:szCs w:val="24"/>
              </w:rPr>
              <w:t>.</w:t>
            </w:r>
          </w:p>
          <w:p>
            <w:pPr>
              <w:pStyle w:val="Normal"/>
              <w:widowControl w:val="false"/>
              <w:autoSpaceDE w:val="fals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PHỤ LỤC 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Mẫu danh sách đăng ký hành nghề khám bệnh, chữa bệnh</w:t>
            </w:r>
          </w:p>
          <w:p>
            <w:pPr>
              <w:pStyle w:val="Normal"/>
              <w:numPr>
                <w:ilvl w:val="0"/>
                <w:numId w:val="5"/>
              </w:numPr>
              <w:tabs>
                <w:tab w:val="clear" w:pos="720"/>
                <w:tab w:val="left" w:pos="284" w:leader="none"/>
              </w:tabs>
              <w:spacing w:before="60" w:after="60"/>
              <w:ind w:left="0" w:hanging="0"/>
              <w:jc w:val="both"/>
              <w:rPr/>
            </w:pPr>
            <w:r>
              <w:rPr>
                <w:rFonts w:cs="Times New Roman" w:ascii="Times New Roman" w:hAnsi="Times New Roman"/>
                <w:color w:val="000000"/>
                <w:sz w:val="24"/>
                <w:szCs w:val="24"/>
              </w:rPr>
              <w:t xml:space="preserve">Theo Điều 15 khoản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 xml:space="preserve"> của Nghị Định này: “</w:t>
            </w:r>
            <w:r>
              <w:rPr>
                <w:rFonts w:cs="Times New Roman" w:ascii="Times New Roman" w:hAnsi="Times New Roman"/>
                <w:color w:val="000000"/>
                <w:sz w:val="24"/>
                <w:szCs w:val="24"/>
                <w:lang w:val="vi-VN"/>
              </w:rPr>
              <w:t xml:space="preserve">Trường hợp trong danh sách đăng ký hành nghề của cơ sở khám bệnh, chữa bệnh có người hành nghề đang hành nghề tại một cơ sở khám bệnh, chữa bệnh khác </w:t>
            </w:r>
            <w:r>
              <w:rPr>
                <w:rFonts w:cs="Times New Roman" w:ascii="Times New Roman" w:hAnsi="Times New Roman"/>
                <w:color w:val="000000"/>
                <w:sz w:val="24"/>
                <w:szCs w:val="24"/>
                <w:u w:val="single"/>
                <w:lang w:val="vi-VN"/>
              </w:rPr>
              <w:t>thì trong danh sách đăng ký người hành nghề phải ghi rõ thời gian, địa điểm, vị trí chuyên môn của người hành nghề tại cơ sở khám bệnh, chữa bệnh mà người hành nghề đang hành nghề trước đó</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Sở Y tế đề xuất bổ sung thêm phần này vào mẫu Phụ lục 7.</w:t>
            </w:r>
          </w:p>
          <w:p>
            <w:pPr>
              <w:pStyle w:val="Normal"/>
              <w:widowControl w:val="false"/>
              <w:autoSpaceDE w:val="false"/>
              <w:spacing w:before="240" w:after="120"/>
              <w:jc w:val="both"/>
              <w:rPr/>
            </w:pP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PHỤ LỤC  2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Giấy phép hoạt động của cơ sở khám bệnh, chữa bệnh</w:t>
            </w:r>
          </w:p>
          <w:p>
            <w:pPr>
              <w:pStyle w:val="Normal"/>
              <w:numPr>
                <w:ilvl w:val="0"/>
                <w:numId w:val="5"/>
              </w:numPr>
              <w:tabs>
                <w:tab w:val="clear" w:pos="720"/>
                <w:tab w:val="left" w:pos="284" w:leader="none"/>
              </w:tabs>
              <w:spacing w:before="60" w:after="60"/>
              <w:ind w:left="0" w:hanging="0"/>
              <w:jc w:val="both"/>
              <w:rPr>
                <w:rFonts w:ascii="Times New Roman" w:hAnsi="Times New Roman" w:cs="Times New Roman"/>
                <w:spacing w:val="-2"/>
                <w:szCs w:val="28"/>
                <w:lang w:val="pt-BR"/>
              </w:rPr>
            </w:pPr>
            <w:r>
              <w:rPr>
                <w:rFonts w:cs="Times New Roman" w:ascii="Times New Roman" w:hAnsi="Times New Roman"/>
                <w:color w:val="000000"/>
                <w:spacing w:val="-2"/>
                <w:sz w:val="24"/>
                <w:szCs w:val="24"/>
                <w:lang w:val="pt-BR"/>
              </w:rPr>
              <w:t>Đề nghị xem lại các căn cứ pháp lý của Phụ lục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orient="landscape" w:w="16838" w:h="11906"/>
      <w:pgMar w:left="851" w:right="102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4472"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lang w:val="en-US" w:bidi="ar-SA"/>
    </w:rPr>
  </w:style>
  <w:style w:type="character" w:styleId="FooterChar">
    <w:name w:val="Footer Char"/>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3:00Z</dcterms:created>
  <dc:creator>haunggia</dc:creator>
  <dc:description/>
  <cp:keywords/>
  <dc:language>en-US</dc:language>
  <cp:lastModifiedBy>Admin</cp:lastModifiedBy>
  <cp:lastPrinted>2016-05-17T09:42:00Z</cp:lastPrinted>
  <dcterms:modified xsi:type="dcterms:W3CDTF">2016-05-17T03:08:00Z</dcterms:modified>
  <cp:revision>8</cp:revision>
  <dc:subject/>
  <dc:title>tæng hîp ý kiÕn gãp ý</dc:title>
</cp:coreProperties>
</file>